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春风景线系列报道</w:t>
      </w:r>
    </w:p>
    <w:p>
      <w:pPr>
        <w:pStyle w:val="Style15"/>
        <w:spacing w:before="0" w:after="225"/>
        <w:ind w:left="45" w:right="45" w:firstLine="450"/>
        <w:jc w:val="both"/>
        <w:rPr/>
      </w:pPr>
      <w:r>
        <w:rPr>
          <w:sz w:val="28"/>
          <w:szCs w:val="28"/>
        </w:rPr>
        <w:t>作品简介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五四青年节期间，一则名为《青春风景线》系列报道亮相在我台的荧屏上，我们将镜头聚焦高校里的辅导员，以广大青年学生与辅导员之间的平凡故事为出发点，发现高校辅导员身上的闪光点，展现高校辅导员新时代的“五四精神”，唱响了弘扬社会主义核心价值的主旋律。该系列报道由《李媛媛：学生就是我的娘家人》、《吕珺 用真心为学生铺平成长 成才之路》、《郑秋：在创新中传递正能量》、《朱银娇：做最专业的辅导员》、《江晓晖 带出“最牛”考研班》、《杨君：为贫困生筑起梦想》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组成，每一篇作品主题鲜明、语言文字生动、</w:t>
      </w:r>
      <w:r>
        <w:rPr>
          <w:color w:val="000000"/>
          <w:sz w:val="28"/>
          <w:szCs w:val="28"/>
        </w:rPr>
        <w:t>内容真实，感染力强。</w:t>
      </w:r>
    </w:p>
    <w:p>
      <w:pPr>
        <w:pStyle w:val="Style15"/>
        <w:spacing w:before="0" w:after="225"/>
        <w:ind w:left="45" w:right="45" w:firstLine="450"/>
        <w:jc w:val="both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color w:val="000000"/>
          <w:sz w:val="28"/>
          <w:szCs w:val="28"/>
        </w:rPr>
        <w:t>关注理由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，</w:t>
      </w:r>
      <w:r>
        <w:rPr>
          <w:rFonts w:ascii="Microsoft YaHei;Times New Roman" w:hAnsi="Microsoft YaHei;Times New Roman" w:cs="Microsoft YaHei;Times New Roman"/>
          <w:color w:val="323232"/>
          <w:sz w:val="28"/>
          <w:szCs w:val="28"/>
        </w:rPr>
        <w:t>习近平在北京大学师生座谈会</w:t>
      </w:r>
      <w:r>
        <w:rPr>
          <w:rFonts w:ascii="Microsoft YaHei;Times New Roman" w:hAnsi="Microsoft YaHei;Times New Roman" w:cs="Microsoft YaHei;Times New Roman"/>
          <w:color w:val="323232"/>
          <w:sz w:val="28"/>
          <w:szCs w:val="28"/>
        </w:rPr>
        <w:t>发表重要讲话指出：“</w:t>
      </w:r>
      <w:r>
        <w:rPr>
          <w:rStyle w:val="StrongEmphasis"/>
          <w:rFonts w:ascii="Microsoft YaHei;Times New Roman" w:hAnsi="Microsoft YaHei;Times New Roman" w:cs="Microsoft YaHei;Times New Roman"/>
          <w:b w:val="false"/>
          <w:sz w:val="28"/>
          <w:szCs w:val="28"/>
        </w:rPr>
        <w:t>青年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的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价值取向决定了未来整个社会的价值取向，面对学业、情感、职业选择等多方面的考量，一时有些疑惑、彷徨、失落，</w:t>
      </w:r>
      <w:r>
        <w:rPr>
          <w:color w:val="000000"/>
          <w:sz w:val="28"/>
          <w:szCs w:val="28"/>
        </w:rPr>
        <w:t xml:space="preserve"> 这是正常的人生经历；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教师承担着最庄严、最神圣的使命。教师要时刻铭记教书育人的使命，甘当人梯，甘当铺路石，以人格魅力引导学生心灵，以学术造诣开启学生的智慧之门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。</w:t>
      </w:r>
    </w:p>
    <w:p>
      <w:pPr>
        <w:pStyle w:val="Style15"/>
        <w:spacing w:before="0" w:after="225"/>
        <w:ind w:left="45" w:right="45" w:firstLine="450"/>
        <w:jc w:val="both"/>
        <w:rPr/>
      </w:pPr>
      <w:r>
        <w:rPr>
          <w:rFonts w:ascii="Microsoft YaHei;Times New Roman" w:hAnsi="Microsoft YaHei;Times New Roman" w:cs="Microsoft YaHei;Times New Roman"/>
          <w:sz w:val="28"/>
          <w:szCs w:val="28"/>
        </w:rPr>
        <w:t>在我们媒体人看来，高校里的辅导员无疑是青年学生生活、学业上最亲密无间的伙伴、引领者，在传承新时代“五四精神”方面具有榜样示范作用，我们有理由把镜头聚焦在这一群工作在基层一线的特殊群体身上，去发现他们传承</w:t>
      </w:r>
      <w:r>
        <w:rPr>
          <w:rFonts w:ascii="Microsoft YaHei;Times New Roman" w:hAnsi="Microsoft YaHei;Times New Roman" w:cs="Microsoft YaHei;Times New Roman" w:eastAsia="Microsoft YaHei;Times New Roman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“五四精神”的闪光点，进一步弘扬社会主义核心价值观。</w:t>
      </w:r>
    </w:p>
    <w:p>
      <w:pPr>
        <w:pStyle w:val="Style15"/>
        <w:spacing w:before="0" w:after="225"/>
        <w:ind w:left="45" w:right="45" w:firstLine="450"/>
        <w:jc w:val="both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sz w:val="28"/>
          <w:szCs w:val="28"/>
        </w:rPr>
        <w:t>代表作品《李媛媛</w:t>
      </w:r>
      <w:r>
        <w:rPr>
          <w:sz w:val="28"/>
          <w:szCs w:val="28"/>
        </w:rPr>
        <w:t>：学生就是我的娘家人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》，讲述了辅导员李媛媛如何从一名外来务工青年成长为学生心中“女神”、成为人妻的动人故事。在学生们看来，辅导员山东大姑娘爽朗的性格、事无巨细的关怀都是她与学生“打成”一片的“秘方”，而在辅导员李媛媛看来，也正是因为学生和她的这份情感，才使得她把宿舍当新房、把学生当娘家人。</w:t>
      </w:r>
    </w:p>
    <w:p>
      <w:pPr>
        <w:pStyle w:val="Style15"/>
        <w:spacing w:before="0" w:after="225"/>
        <w:ind w:left="45" w:right="45" w:firstLine="450"/>
        <w:jc w:val="both"/>
        <w:rPr>
          <w:color w:val="00000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sz w:val="28"/>
          <w:szCs w:val="28"/>
        </w:rPr>
        <w:t>代表作品《郑秋：在创新中传递正能量》，讲述了辅导员郑秋如何利用新媒体等创新工作方法，关注青年学生的思想动态，引领学生树立正确的世界观、人生观、价值观的真情故事。记者眼光敏锐，善于捕捉细节，刻画的人物形象饱满、生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作品《江晓晖 带出个“最牛”考研班》，讲述了闽南师大辅导员江晓辉如何发挥自身优势，带出“最牛”考研班，创造研究生录取率新高的新鲜故事。节目以点盖面，没有面面俱到，却深刻反映了辅导员在指导学生学业方面发挥的重要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《朱银娇：做最专业的辅导员》、《杨君：为贫困生筑起梦想》</w:t>
      </w:r>
      <w:r>
        <w:rPr>
          <w:rFonts w:ascii="宋体;SimSun" w:hAnsi="宋体;SimSun" w:cs="宋体;SimSun"/>
          <w:sz w:val="28"/>
          <w:szCs w:val="28"/>
        </w:rPr>
        <w:t>等三篇作品分别从不同角度讲述了辅导员在学生学业、生活、情感、择业等方面所发挥的引领作用，树立起辅导员爱岗敬业、用实际行动传承五四精神、践行社会主义核心价值观的人物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3:00Z</dcterms:created>
  <dc:creator>X</dc:creator>
  <dc:description/>
  <cp:keywords/>
  <dc:language>en-US</dc:language>
  <cp:lastModifiedBy>雨林木风</cp:lastModifiedBy>
  <dcterms:modified xsi:type="dcterms:W3CDTF">2015-02-16T05:09:00Z</dcterms:modified>
  <cp:revision>7</cp:revision>
  <dc:subject/>
  <dc:title>青春风景线系列报道作品简介</dc:title>
</cp:coreProperties>
</file>