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青春，在沃土上飞扬</w:t>
      </w:r>
    </w:p>
    <w:p>
      <w:pPr>
        <w:pStyle w:val="Normal"/>
        <w:spacing w:before="156" w:after="156"/>
        <w:jc w:val="center"/>
        <w:rPr>
          <w:rFonts w:ascii="仿宋_GB2312" w:hAnsi="仿宋_GB2312" w:eastAsia="仿宋_GB2312"/>
          <w:sz w:val="28"/>
          <w:szCs w:val="28"/>
        </w:rPr>
      </w:pPr>
      <w:r>
        <w:rPr>
          <w:rFonts w:ascii="仿宋_GB2312" w:hAnsi="仿宋_GB2312" w:eastAsia="仿宋_GB2312"/>
          <w:sz w:val="28"/>
          <w:szCs w:val="28"/>
        </w:rPr>
        <w:t>福安市湾坞镇徐江村党支部副书记  方月敏</w:t>
      </w:r>
    </w:p>
    <w:p>
      <w:pPr>
        <w:pStyle w:val="Normal"/>
        <w:spacing w:before="0" w:after="156"/>
        <w:ind w:firstLine="56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w:t>
      </w:r>
      <w:r>
        <w:rPr>
          <w:rFonts w:ascii="仿宋_GB2312" w:hAnsi="仿宋_GB2312" w:eastAsia="仿宋_GB2312"/>
          <w:sz w:val="30"/>
          <w:szCs w:val="30"/>
        </w:rPr>
        <w:t>如今，经过层层选拔，我光荣地走上了选聘生这一岗位，参与到社会主义新农村的建设中，我一定要踏踏实实的做事，勤勤恳恳的工作，发挥自身能力，把党和国家的支农惠农政策落到实处，让激情在村中燃烧！”</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我开始了不一样的人生，这是我选聘生活的起点。初到徐江的我在日记本首页写下了这段话，以此时刻鞭策自己、鼓励自己。在一年的工作中，我逐步实现从学生到村民再到村官的转变，发挥自身的知识和能力，努力成为“党员群众的贴心人、方针政策的讲解员、致富信息的传递者”，为群众办实事、办好事。</w:t>
      </w:r>
    </w:p>
    <w:p>
      <w:pPr>
        <w:pStyle w:val="Normal"/>
        <w:jc w:val="center"/>
        <w:rPr>
          <w:rFonts w:ascii="仿宋_GB2312" w:hAnsi="仿宋_GB2312" w:eastAsia="仿宋_GB2312"/>
          <w:sz w:val="30"/>
          <w:szCs w:val="30"/>
        </w:rPr>
      </w:pPr>
      <w:r>
        <w:rPr>
          <w:rFonts w:ascii="宋体;SimSun" w:hAnsi="宋体;SimSun" w:cs="宋体;SimSun"/>
          <w:b/>
          <w:sz w:val="30"/>
          <w:szCs w:val="30"/>
        </w:rPr>
        <w:t>加强学习，不断提高自身综合素养</w:t>
      </w:r>
    </w:p>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到村任职后，我深深的感觉到在大学里学习的科学文化知识和专业技能远远不能满足实际应用的需要，理论和实际的差距、新的形势和新的任务，都增强了我努力学习的紧迫感。我认真学习中央一号文件、党的十七大和十七届三中、四中全会精神，深入学习党风廉政建设重要思想，以求能够理论联系实际，切实把利民的政策带到群众当中。在村老书记的带领下，我走家窜户、走访农户，通过访谈镇、村干部等形式深入开展调研。在走访过程中，把村民反映的问题、真实想法进行记录、整理和深化，撰写《关于湾坞镇徐江村新农村建设现状的调研报告》。</w:t>
      </w:r>
    </w:p>
    <w:p>
      <w:pPr>
        <w:pStyle w:val="Normal"/>
        <w:jc w:val="center"/>
        <w:rPr>
          <w:rFonts w:ascii="宋体;SimSun" w:hAnsi="宋体;SimSun" w:cs="宋体;SimSun"/>
          <w:b/>
          <w:b/>
          <w:sz w:val="30"/>
          <w:szCs w:val="30"/>
        </w:rPr>
      </w:pPr>
      <w:r>
        <w:rPr>
          <w:rFonts w:ascii="宋体;SimSun" w:hAnsi="宋体;SimSun" w:cs="宋体;SimSun"/>
          <w:b/>
          <w:sz w:val="30"/>
          <w:szCs w:val="30"/>
        </w:rPr>
        <w:t>扎根基层，不断开拓农村工作新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农村党支部作为基层的党组织，党建工作的开展十分重要。我严格按照上级要求，扎实开展本村党建工作。利用宣传栏向村民宣传党建基本知识，负责村里的党员远程网络教育设备播放及党员收看电教片的相关记录。积极参与村党支部会议和两委会议，敢于发表意见，当好村干部的参谋，并认真做好会议记录。协助做好发展党员工作，一年来，已发展入党积极分子</w:t>
      </w:r>
      <w:r>
        <w:rPr>
          <w:rFonts w:eastAsia="仿宋_GB2312" w:ascii="仿宋_GB2312" w:hAnsi="仿宋_GB2312"/>
          <w:sz w:val="30"/>
          <w:szCs w:val="30"/>
        </w:rPr>
        <w:t>2</w:t>
      </w:r>
      <w:r>
        <w:rPr>
          <w:rFonts w:ascii="仿宋_GB2312" w:hAnsi="仿宋_GB2312" w:eastAsia="仿宋_GB2312"/>
          <w:sz w:val="30"/>
          <w:szCs w:val="30"/>
        </w:rPr>
        <w:t>名，吸收预备党员</w:t>
      </w:r>
      <w:r>
        <w:rPr>
          <w:rFonts w:eastAsia="仿宋_GB2312" w:ascii="仿宋_GB2312" w:hAnsi="仿宋_GB2312"/>
          <w:sz w:val="30"/>
          <w:szCs w:val="30"/>
        </w:rPr>
        <w:t>3</w:t>
      </w:r>
      <w:r>
        <w:rPr>
          <w:rFonts w:ascii="仿宋_GB2312" w:hAnsi="仿宋_GB2312" w:eastAsia="仿宋_GB2312"/>
          <w:sz w:val="30"/>
          <w:szCs w:val="30"/>
        </w:rPr>
        <w:t>名。发挥自身优势，认真做好村务工作。规范村两委会的相关制度，完善村务公开制度。积极参与人口普查和新农保、新医保工作，发挥“笔头尖”优势做好相关文书写作工作。协助做好福建省文明村创建工作，提出活动建议和方案，并及时做好创建工作记录、总结等。协助筹备在我村举行的“全省庆祝建党</w:t>
      </w:r>
      <w:r>
        <w:rPr>
          <w:rFonts w:eastAsia="仿宋_GB2312" w:ascii="仿宋_GB2312" w:hAnsi="仿宋_GB2312"/>
          <w:sz w:val="30"/>
          <w:szCs w:val="30"/>
        </w:rPr>
        <w:t>90</w:t>
      </w:r>
      <w:r>
        <w:rPr>
          <w:rFonts w:ascii="仿宋_GB2312" w:hAnsi="仿宋_GB2312" w:eastAsia="仿宋_GB2312"/>
          <w:sz w:val="30"/>
          <w:szCs w:val="30"/>
        </w:rPr>
        <w:t>周年捐赠百个农家书屋启动仪式”，自觉当好村干部与福安、宁德以及省有关领导沟通的枢纽，认真撰写党支部书记在启动仪式上的讲话稿。</w:t>
      </w:r>
    </w:p>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坚持“党建带团建”，作为团支部书记，不断加强团支部制度建设，创新工作方法。</w:t>
      </w:r>
      <w:r>
        <w:rPr>
          <w:rFonts w:eastAsia="仿宋_GB2312" w:ascii="仿宋_GB2312" w:hAnsi="仿宋_GB2312"/>
          <w:sz w:val="30"/>
          <w:szCs w:val="30"/>
        </w:rPr>
        <w:t>5</w:t>
      </w:r>
      <w:r>
        <w:rPr>
          <w:rFonts w:ascii="仿宋_GB2312" w:hAnsi="仿宋_GB2312" w:eastAsia="仿宋_GB2312"/>
          <w:sz w:val="30"/>
          <w:szCs w:val="30"/>
        </w:rPr>
        <w:t>月份，我支部被评为福安市五四红旗团支部，我被评为福安市优秀共青团干部。坚持“党建带妇建”，作为妇代会主任，不断完善妇代会各项工作制度，带领本村妇女积极开展“关爱老人、儿童”，“清洁家园”等活动，在宁德市“党建带妇建”示范村、先进妇代会考察中，我村妇代会得到宁德市组和妇联领导的高度肯定。</w:t>
      </w:r>
    </w:p>
    <w:p>
      <w:pPr>
        <w:pStyle w:val="Normal"/>
        <w:jc w:val="center"/>
        <w:rPr>
          <w:rFonts w:ascii="宋体;SimSun" w:hAnsi="宋体;SimSun" w:cs="宋体;SimSun"/>
          <w:b/>
          <w:b/>
          <w:sz w:val="30"/>
          <w:szCs w:val="30"/>
        </w:rPr>
      </w:pPr>
      <w:r>
        <w:rPr>
          <w:rFonts w:ascii="宋体;SimSun" w:hAnsi="宋体;SimSun" w:cs="宋体;SimSun"/>
          <w:b/>
          <w:sz w:val="30"/>
          <w:szCs w:val="30"/>
        </w:rPr>
        <w:t>加强交流，积极主动融入“村官”角色</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深入群众，了解群众，也让群众了解大学生村官，在驻村期间，我充分利用晚上的时间，发挥文化活动中心的作用，到村委楼前学广场舞，带动村里的妇女积极参与。定期开放农家书屋，让村民进门看书、浏览信息，为村民办理图书借阅手续。开放播放室，为老人播放戏剧、影片等。徐江村的“晚间文化”丰富了村民的业余生活，村里的精神风貌得到改善，群众参与社会主义新农村建设的积极性也相应的提高，极大地促进徐江村各项公益事业的发展。</w:t>
      </w:r>
    </w:p>
    <w:p>
      <w:pPr>
        <w:pStyle w:val="Normal"/>
        <w:ind w:firstLine="600"/>
        <w:rPr/>
      </w:pPr>
      <w:r>
        <w:rPr>
          <w:rFonts w:ascii="仿宋_GB2312" w:hAnsi="仿宋_GB2312" w:eastAsia="仿宋_GB2312"/>
          <w:sz w:val="30"/>
          <w:szCs w:val="30"/>
        </w:rPr>
        <w:t>一年的基层工作生活，使我深深体会到：作为一名大学生村官、一名年轻干部，基层的锻炼是一笔多么宝贵的财富。它既磨练了我们的意志，也塑造了我们的人格。在农村这个大舞台上演出色了，才能在更宽广的舞台上施展才华。在今后的工作中，我将更加坚定信念、勇于实践，尊重农民、心系群众，勤于学习、善于思考，不断总结经验、发挥才干，在党组织的关怀和培养下，成为国家和社会的有用之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59:00Z</dcterms:created>
  <dc:creator>微软用户</dc:creator>
  <dc:description/>
  <cp:keywords/>
  <dc:language>en-US</dc:language>
  <cp:lastModifiedBy>微软用户</cp:lastModifiedBy>
  <dcterms:modified xsi:type="dcterms:W3CDTF">2011-08-07T06:48:00Z</dcterms:modified>
  <cp:revision>59</cp:revision>
  <dc:subject/>
  <dc:title/>
</cp:coreProperties>
</file>