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 xml:space="preserve">青年在我们心中分量有多重  </w:t>
      </w:r>
    </w:p>
    <w:p>
      <w:pPr>
        <w:pStyle w:val="Normal"/>
        <w:spacing w:lineRule="exact" w:line="54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我们在青年心中分量有多重</w:t>
      </w:r>
    </w:p>
    <w:p>
      <w:pPr>
        <w:pStyle w:val="Normal"/>
        <w:spacing w:lineRule="exact" w:line="540"/>
        <w:jc w:val="center"/>
        <w:rPr>
          <w:rFonts w:ascii="楷体_GB2312" w:hAnsi="楷体_GB2312" w:eastAsia="楷体_GB2312"/>
          <w:sz w:val="28"/>
          <w:szCs w:val="28"/>
        </w:rPr>
      </w:pPr>
      <w:r>
        <w:rPr>
          <w:rFonts w:ascii="楷体_GB2312" w:hAnsi="楷体_GB2312" w:eastAsia="楷体_GB2312"/>
          <w:sz w:val="28"/>
          <w:szCs w:val="28"/>
        </w:rPr>
        <w:t>静安区  逸夫职校  俞洁</w:t>
      </w:r>
    </w:p>
    <w:p>
      <w:pPr>
        <w:pStyle w:val="Normal"/>
        <w:spacing w:lineRule="exact" w:line="54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在团委书记的岗位上已经</w:t>
      </w:r>
      <w:r>
        <w:rPr>
          <w:rFonts w:eastAsia="仿宋_GB2312" w:ascii="仿宋_GB2312" w:hAnsi="仿宋_GB2312"/>
          <w:sz w:val="28"/>
          <w:szCs w:val="28"/>
        </w:rPr>
        <w:t>6</w:t>
      </w:r>
      <w:r>
        <w:rPr>
          <w:rFonts w:ascii="仿宋_GB2312" w:hAnsi="仿宋_GB2312" w:eastAsia="仿宋_GB2312"/>
          <w:sz w:val="28"/>
          <w:szCs w:val="28"/>
        </w:rPr>
        <w:t>年了，作为老团干的我还是第一次参加上海市中学系统共青团的工作总结会，所以内心非常激动并且十分珍惜这样一个难得的学习和交流的机会。我想首先感谢团市委与团区委为我们中学基层团干部提供了这次交流和学习的平台，短短</w:t>
      </w:r>
      <w:r>
        <w:rPr>
          <w:rFonts w:eastAsia="仿宋_GB2312" w:ascii="仿宋_GB2312" w:hAnsi="仿宋_GB2312"/>
          <w:sz w:val="28"/>
          <w:szCs w:val="28"/>
        </w:rPr>
        <w:t>3</w:t>
      </w:r>
      <w:r>
        <w:rPr>
          <w:rFonts w:ascii="仿宋_GB2312" w:hAnsi="仿宋_GB2312" w:eastAsia="仿宋_GB2312"/>
          <w:sz w:val="28"/>
          <w:szCs w:val="28"/>
        </w:rPr>
        <w:t>天的培训是紧张而又忙碌的，又是充实而高效的。</w:t>
      </w:r>
    </w:p>
    <w:p>
      <w:pPr>
        <w:pStyle w:val="Normal"/>
        <w:spacing w:lineRule="exact" w:line="540"/>
        <w:ind w:firstLine="560"/>
        <w:rPr/>
      </w:pPr>
      <w:r>
        <w:rPr>
          <w:rFonts w:ascii="仿宋_GB2312" w:hAnsi="仿宋_GB2312" w:eastAsia="仿宋_GB2312"/>
          <w:sz w:val="28"/>
          <w:szCs w:val="28"/>
        </w:rPr>
        <w:t>第一天我们就听了三场专题报告，分别来自于华东师范大学朱益民教授、青年管理干部学院党委书记褚敏、上海社科院青少年研究所所长的杨雄老师。这些专家用自己的视角分析了</w:t>
      </w:r>
      <w:r>
        <w:rPr>
          <w:rFonts w:eastAsia="仿宋_GB2312" w:ascii="仿宋_GB2312" w:hAnsi="仿宋_GB2312"/>
          <w:sz w:val="28"/>
          <w:szCs w:val="28"/>
        </w:rPr>
        <w:t>90</w:t>
      </w:r>
      <w:r>
        <w:rPr>
          <w:rFonts w:ascii="仿宋_GB2312" w:hAnsi="仿宋_GB2312" w:eastAsia="仿宋_GB2312"/>
          <w:sz w:val="28"/>
          <w:szCs w:val="28"/>
        </w:rPr>
        <w:t>后中学生的思想特征，以及在改革开放的洪流下如何引领学生的思想潮流，如何在时代变化中和团工作紧密结合等等，这些课程设计都是围绕团干部在日常工作中遇到的问题、思索的困惑而进行，通过听课，使我很受启发，我们这些做团工作的基层人员在服务青年的同时，要去了解他们、要去分析他们的心理、要去亲近他们，要去融入他们。正像陈立俊部长报告里所说的青年在我们心中分量有多重，我们在青年心中分量有多重。要想引领青年，必须了解他们，以学生为本，做好党和政府联系青年的桥梁和纽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当天晚上我们还认真学习了《关于加强中等职业学校共青团工作的意见》文件，充分认识新形势下加强中等职业学校共青团工作的重要性和紧迫性。虽然这是团中央、教育部</w:t>
      </w:r>
      <w:r>
        <w:rPr>
          <w:rFonts w:eastAsia="仿宋_GB2312" w:ascii="仿宋_GB2312" w:hAnsi="仿宋_GB2312"/>
          <w:sz w:val="28"/>
          <w:szCs w:val="28"/>
        </w:rPr>
        <w:t>09</w:t>
      </w:r>
      <w:r>
        <w:rPr>
          <w:rFonts w:ascii="仿宋_GB2312" w:hAnsi="仿宋_GB2312" w:eastAsia="仿宋_GB2312"/>
          <w:sz w:val="28"/>
          <w:szCs w:val="28"/>
        </w:rPr>
        <w:t>年发的文，可是我还是第一次有机会学习到。拿到这个文件心中很是激动，其中还特别提到了要加强团干部队伍的建设以及落实团干部待遇等问题。让我们这些基层团干部感受到了团中央的关怀和重视，但是现实情况是我们这些基层团干部待遇有很多并没有很好的落实，教育行政部门也没有加大对我们团干部的培训力度。当理想和现实差距这么大的时候，如何才能确保文件的执行力呢？这也是我此次培训的困惑，我们也呼吁这样的文件应该组织校方领导来学习，没有行政的支持，我们团的工作没有办法很好的开展！这也是我们来自各区县的基层团干部共同心声！</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当晚我们中职组讨论的特别激烈，每个人都谈到各自工作的思路和实施方法，我们互相取经、互相认识、互相质疑，整个会场轻松、融洽，质朴、真诚，没有任何冠冕堂皇的修饰，如同这次培训留给我的整体印象一样。</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感谢团市委精心组织了此次务实的培训活动，感谢团市委学校部部长陈立俊同志和部分领导在培训过程中的全程陪同，感谢专家们对我们工作的指引和思路的拓展，感谢来自兄弟学校团干部的宝贵经验和建议！我坚信，只要立足本职、勤奋学习、扎实工作、锐意进取，最终能推动共青团工作进一步发展。</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50:00Z</dcterms:created>
  <dc:creator>微软用户</dc:creator>
  <dc:description/>
  <cp:keywords/>
  <dc:language>en-US</dc:language>
  <cp:lastModifiedBy>USER</cp:lastModifiedBy>
  <dcterms:modified xsi:type="dcterms:W3CDTF">2012-01-04T06:48:00Z</dcterms:modified>
  <cp:revision>4</cp:revision>
  <dc:subject/>
  <dc:title>青年在我们心中分量有多重  我们在青年心中分量有多重</dc:title>
</cp:coreProperties>
</file>