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静安区中学共青团特色亮点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以中学生五项全能大赛与优秀（明星）社团展评为载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服务中学生成长成才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背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楷体_GB2312" w:hAnsi="楷体_GB2312" w:eastAsia="楷体_GB2312"/>
          <w:sz w:val="32"/>
          <w:szCs w:val="32"/>
        </w:rPr>
        <w:t>服务中学生成长成才，是中学共青团工作的重要任务。</w:t>
      </w:r>
      <w:r>
        <w:rPr>
          <w:rFonts w:ascii="仿宋_GB2312" w:hAnsi="仿宋_GB2312" w:eastAsia="仿宋_GB2312"/>
          <w:sz w:val="32"/>
          <w:szCs w:val="32"/>
        </w:rPr>
        <w:t>共青团服务中学生成长成才，应积极创设促进学生综合素质全面发展的条件，也应以中学生社团为载体，发挥社团自我管理、自我教育、自我服务的作用，繁荣校园文化，促进形成有利于素质教育的校园环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二、服务中学生成长成才，需要长效性、项目化的工作载体。</w:t>
      </w:r>
      <w:r>
        <w:rPr>
          <w:rFonts w:ascii="仿宋_GB2312" w:hAnsi="仿宋_GB2312" w:eastAsia="仿宋_GB2312"/>
          <w:sz w:val="32"/>
          <w:szCs w:val="32"/>
        </w:rPr>
        <w:t>工作目标的达成，需有具体的工作手段。就区县中学共青团而言，形成全区性、持续性的活动品牌，能形成长效的工作抓手，聚集更多的活动资源，扩大在中学生中的影响，从而更好地促进工作目标的实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服务中学生成长成才，应践行“自上而下”与“自下而上”相结合的理念。</w:t>
      </w:r>
      <w:r>
        <w:rPr>
          <w:rFonts w:ascii="仿宋_GB2312" w:hAnsi="仿宋_GB2312" w:eastAsia="仿宋_GB2312"/>
          <w:sz w:val="32"/>
          <w:szCs w:val="32"/>
        </w:rPr>
        <w:t>既应发挥共青团组织“自上而下”的作用，整合资源，搭建平台，形成全区性的品牌项目；也应发挥学生社团“自下而上”的优势，从学生中来，到学生中去，切实成为学生锻炼能力、提升素质、全面发展的有效载体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内容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静安区中学生五项全能大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静安区中学生五项全能大赛”是一项结合各校特色和学生特点开展的全区性校园文化活动。大赛始于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，至今已举办了十二届。目前，该活动每两年举办一次，结合年度整体工作布局进行巧妙设计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如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恰逢奥运盛会，我们将大赛与奥运精神紧密联系，举办了“我是奥运东道主”短篇征文大赛、“我们的花季雨季”校园风尚摄影大赛、“点亮生活，创意无限”原创立体折卡大赛、“阳光健身，我为棋乐”中国象棋团体大赛和“青春与未来有约”中学生校园歌手大赛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围绕“参与世博，服务世博，共享世博”主题，我们开展了“智趣世博”魔方大赛、“视约世博”宣传片创意制作大赛、“艺秀世博”书画创作大赛、“绘就世博”涂鸦大赛和“舞动世博”自编操大赛。“中学生五项全能大赛”为全方位、多角度地展示静安中学生的才艺搭建了平台，进一步丰富了校园文化内涵，加强了校际合作交流，提升了中学生的综合素养和实践能力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静安区中学生优秀（明星）社团展评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比“中学生五项全能大赛”，“中学生优秀（明星）社团展评”是一个较年轻的活动项目。日益蓬勃发展的学生社团作为校园文化建设的一支主力军，是学生自我体验、自我教育、自我提高的重要阵地。为鼓励各类学生社团健康发展，促进校园文化交流繁荣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，我们认真梳理了各校学生社团发展现状，分别在区、校两个层面开展了关于中学生社团的专题研究；在此基础上，制定了明星（优秀）社团评选标准；此后，评选出首批中学生明星（优秀）社团，并举办了“展示社团魅力，畅想青春之歌”静安区中小学生明星（优秀）社团颁奖礼活动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开展了第二届评选表彰活动。“中学生明星（优秀）社团展评”促进了学生社团的规范运作和健康发展，提高了学校指导和学生参与的积极性，为繁荣校园文化、提升学生综合素养起到了积极作用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特色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长效化开展，形成项目工作传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静安区中学生五项全能大赛和中学生优秀（明星）社团展评，分别始于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，中学生五项全能大赛迄今已举办十二届，中学生优秀（明星）社团展评也已举办两届。项目开展时间较长，具备一定的活动机制和工作传统，具有较为深厚的工作积淀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标准化操作，保证项目执行的连贯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学生五项全能大赛和中学生优秀（明星）社团展评，一方面结合当年度的时政热点、团工作重点和区情实际，在内容安排与形式设计上做到与时俱进；另一方面，在项目操作上，具有一定的标准化程序和模块，保证项目执行的连贯性。比如，中学生优秀（明星）社团展评，评选表彰和社团展示的形式可以有所变化，但评选表彰的标准和社团展示的要求总体不变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区校联动，项目具有较高的参与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中学生五项全能大赛和中学生优秀（明星）社团展评的开展过程中，团区委注重发挥各校团委、学生会的作用，使各校团委不仅是活动的参与者，更是活动的组织者，是活动的主人。团区委主要发挥统筹协调作用；各校团委、学生会全面介入，承担相应分赛事或工作内容；学生干部和学生的主体性作用也得到较为充分的发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总结评价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学生五项全能大赛使学生可以涉及和接触更前沿的知识领域、更实用的实践技能和更广泛的社会生活，开拓“第二课堂”，一定程度上弥补了学校课堂教学的不足之处，通过自主、合作和探究式的学习方式，为有所长的学生提供了挖掘与提升的机会，促进学生的自主发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学生优秀（明星）社团展评活动的开展，使社团成员意识到自己是社团的主人，都有权利参与管理社团活动，有义务推动其所在社团不断向更高层次迈进，在让中学生个性素质得到充分发展的同时，通过一次次社团活动，让中学生们学会各尽所能、各司其职，树立协同和团结的意识，获得同伴间的认同和理解，促进人格的不断健全和完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学生五项全能大赛和中学生优秀（明星）社团展评活动，为学生增强综合能力，促进自我完善，锻炼主体意识提供了舞台，为中学共青团服务学生成长成才起到了积极作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51:00Z</dcterms:created>
  <dc:creator>微软用户</dc:creator>
  <dc:description/>
  <cp:keywords/>
  <dc:language>en-US</dc:language>
  <cp:lastModifiedBy>*</cp:lastModifiedBy>
  <dcterms:modified xsi:type="dcterms:W3CDTF">2012-04-17T11:48:00Z</dcterms:modified>
  <cp:revision>42</cp:revision>
  <dc:subject/>
  <dc:title/>
</cp:coreProperties>
</file>