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rPr>
      </w:pPr>
      <w:r>
        <w:rPr>
          <w:b/>
          <w:sz w:val="36"/>
        </w:rPr>
        <w:t>学习心得</w:t>
      </w:r>
    </w:p>
    <w:p>
      <w:pPr>
        <w:pStyle w:val="Normal"/>
        <w:spacing w:lineRule="auto" w:line="360" w:before="0" w:after="240"/>
        <w:ind w:firstLine="480"/>
        <w:jc w:val="right"/>
        <w:rPr>
          <w:sz w:val="24"/>
        </w:rPr>
      </w:pPr>
      <w:r>
        <w:rPr>
          <w:sz w:val="24"/>
        </w:rPr>
        <w:t>——</w:t>
      </w:r>
      <w:r>
        <w:rPr>
          <w:sz w:val="24"/>
        </w:rPr>
        <w:t>韩正</w:t>
      </w:r>
    </w:p>
    <w:p>
      <w:pPr>
        <w:pStyle w:val="Normal"/>
        <w:spacing w:lineRule="auto" w:line="360"/>
        <w:ind w:firstLine="480"/>
        <w:rPr>
          <w:sz w:val="24"/>
        </w:rPr>
      </w:pPr>
      <w:r>
        <w:rPr>
          <w:sz w:val="24"/>
        </w:rPr>
        <w:t>两天的培训结束了，但这次培训所带给我将助我成长。我很幸运能够成为选苗育苗强化培训班的一员，在这里我学到了新知识、交到了新朋友。这里面的每个人都是那么的优秀，我从他们身上深深的感受到了我们这一代人对于祖国建设的执着与抱负。</w:t>
      </w:r>
    </w:p>
    <w:p>
      <w:pPr>
        <w:pStyle w:val="Normal"/>
        <w:spacing w:lineRule="auto" w:line="360"/>
        <w:ind w:firstLine="480"/>
        <w:rPr>
          <w:sz w:val="24"/>
        </w:rPr>
      </w:pPr>
      <w:r>
        <w:rPr>
          <w:sz w:val="24"/>
        </w:rPr>
        <w:t>5</w:t>
      </w:r>
      <w:r>
        <w:rPr>
          <w:sz w:val="24"/>
        </w:rPr>
        <w:t>月</w:t>
      </w:r>
      <w:r>
        <w:rPr>
          <w:sz w:val="24"/>
        </w:rPr>
        <w:t>14</w:t>
      </w:r>
      <w:r>
        <w:rPr>
          <w:sz w:val="24"/>
        </w:rPr>
        <w:t>日的时候，我接到通知，自己有机会参加这样一个强化培训班。在享受自己幸运的喜悦的同时，又有点无奈的表示这次的培训无外乎是一场接一场的讲座。就这样，抱着这样矛盾的心情，我</w:t>
      </w:r>
      <w:r>
        <w:rPr>
          <w:sz w:val="24"/>
        </w:rPr>
        <w:t>17</w:t>
      </w:r>
      <w:r>
        <w:rPr>
          <w:sz w:val="24"/>
        </w:rPr>
        <w:t>日一早就来到了培训地点，领取完材料后等待着讲座的开始。</w:t>
      </w:r>
      <w:r>
        <w:rPr>
          <w:sz w:val="24"/>
        </w:rPr>
        <w:t>然而，接下来的一场场培训内容，让我感到惊喜连连。</w:t>
      </w:r>
    </w:p>
    <w:p>
      <w:pPr>
        <w:pStyle w:val="Normal"/>
        <w:spacing w:lineRule="auto" w:line="360"/>
        <w:ind w:firstLine="480"/>
        <w:rPr>
          <w:sz w:val="24"/>
        </w:rPr>
      </w:pPr>
      <w:r>
        <w:rPr>
          <w:sz w:val="24"/>
        </w:rPr>
        <w:t>首先要说来自卡内基培训机构的王玮老师，她所带给我们的是一个与陌生人沟通交流的模型。一个开怀大笑的弥勒佛坐在四合院中，在四合院的上方，而在书包的上面是奖杯，奖杯的上面是篮球，篮球的上面是单筒望远镜，在上面是一个倒立的问号，在问号的上是闪闪的光。弥勒佛代表的是在与人交流的时候要保持微笑，微笑能够有效的缩短两人见的距离感；当两个人能够开始交流后，就是以什么话题开始的问题了。首先可以是四合院，代表的是家庭，当然并不能直接问一些较为隐私的问题，可以聊一些家乡之类的问题；然后是书包，代表的是学业或工作，通过这个话题，可以对对方有一个大概的了解；奖杯代表的是对方说取得的成就，并对对方所取得的成就进行肯定；篮球代表的是对方的兴趣爱好，当两人发现有共同的兴趣爱好的时候，两人就会有很多的话可以聊；望远镜代表的是对于未来的打算等。</w:t>
      </w:r>
    </w:p>
    <w:p>
      <w:pPr>
        <w:pStyle w:val="Normal"/>
        <w:spacing w:lineRule="auto" w:line="360"/>
        <w:ind w:firstLine="480"/>
        <w:rPr>
          <w:sz w:val="24"/>
        </w:rPr>
      </w:pPr>
      <w:r>
        <w:rPr>
          <w:sz w:val="24"/>
        </w:rPr>
        <w:t>通过王玮老师的培训，让我更能较为自然的与陌生人交流了。</w:t>
      </w:r>
    </w:p>
    <w:p>
      <w:pPr>
        <w:pStyle w:val="Normal"/>
        <w:spacing w:lineRule="auto" w:line="360"/>
        <w:ind w:firstLine="480"/>
        <w:rPr>
          <w:sz w:val="24"/>
        </w:rPr>
      </w:pPr>
      <w:r>
        <w:rPr>
          <w:sz w:val="24"/>
        </w:rPr>
        <w:t>而作为祖国未来的建设者，当代青年在掌握必备的技能的同时，需要紧跟时代的步伐，提高自己对于世界局势的认识。王冰教授为我们带来的关于国际形势与政策的报告，带领我们从一个新的角度看世界。把握一个变化，国际大势走向；关注两个层面，全球层面、地区层面；提高三个认识，中国如何认识世界、世界如何认识中国、中国如何认识自己。通过这三个大方向，我们可以更全面的了解当前的国际局势。这种认识世界的方式将成为我们丰富自己的有力工具。</w:t>
      </w:r>
    </w:p>
    <w:p>
      <w:pPr>
        <w:pStyle w:val="Normal"/>
        <w:spacing w:lineRule="auto" w:line="360"/>
        <w:ind w:firstLine="480"/>
        <w:rPr>
          <w:sz w:val="24"/>
        </w:rPr>
      </w:pPr>
      <w:r>
        <w:rPr>
          <w:sz w:val="24"/>
        </w:rPr>
        <w:t>晚上的小组讨论，青年与“中国梦”，正如习近平总书记所说的，“承前启后，继往开来，继续朝着中华民族伟大复兴目标奋勇前进。中华民族的昨天，可以说是‘雄关漫道真如铁’；中华民族的今天，正所谓‘人间正道是沧桑’；中华民族的明天，可以说是‘长风破浪会有时。’”我们青年是祖国的未来，如何将个人理想与“中国梦”结合起来，是我们每位青年的责任和义务。关于“中国梦”，我们小组进行了深入的讨论，从个人理想到祖国未来，从生活经历到祖国面临的国际形势。祖国自改革开放以来，时刻发生着翻天覆地的变化，而这一切都离不开一代代充满理想与抱负的青年人投身于祖国的建设之中。虽然“中国梦”是近年来才提出的，但是祖国的发展却早已承载着一代代中华儿女的奋斗的精神，他们将自己对祖国的热爱融入到日常的工作生活之中，在最平凡的岗位上为祖国的发展奉献着自己的一份力量。当晚的讨论，有着希望以自己不懈努力引导社会变革的改革者，有着希望从普通公务员做起改变民众对多数公务员是腐败的偏见的务实者。虽然大家有着不同的理想，但却有着共同的目标——为祖国奉献自己的一份理想，实现“中国梦”。</w:t>
      </w:r>
    </w:p>
    <w:p>
      <w:pPr>
        <w:pStyle w:val="Normal"/>
        <w:spacing w:lineRule="auto" w:line="360"/>
        <w:ind w:firstLine="480"/>
        <w:rPr>
          <w:sz w:val="24"/>
        </w:rPr>
      </w:pPr>
      <w:r>
        <w:rPr>
          <w:sz w:val="24"/>
        </w:rPr>
        <w:t>在“学习贯彻十八大精神辅导报告”的讲座中，谷宇老师为我们呈现了一场别开生面的演讲。其实让我印象最深的是我们党是有很多不好的方面，但同时我们党也在努力进步，她说呈现出来的是一个勃勃生机的党，是一个知错能改、务实奋斗的党。很多的人不明原因的批评指责，却没有真正的了解过党。只因眼前的个别现象，对整个党组织进行批评，从而带动一些不明真相的群众。或许他们的初衷是好的，但是以偏概全只会让大家误解党，并不利于党的发展及社会的进步。因此，我们当代青年所需要都做得是全面的了解党，并理性的判断所获得的信息的真与假。客观的评价党及社会，这样我们的社会才能更加的美好。</w:t>
      </w:r>
    </w:p>
    <w:p>
      <w:pPr>
        <w:pStyle w:val="Normal"/>
        <w:spacing w:lineRule="auto" w:line="360"/>
        <w:ind w:firstLine="480"/>
        <w:rPr>
          <w:sz w:val="24"/>
        </w:rPr>
      </w:pPr>
      <w:r>
        <w:rPr>
          <w:sz w:val="24"/>
        </w:rPr>
        <w:t>最后，我十分感谢能有机会参加选苗育苗的强化培训班。在这里，我收获了看世界的新视角，认识了志同道合的新朋友，更重要的是明确了自己的目标。作为当代青年，我将以自己力所能及的方式为祖国的未来付出自己的一份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salmon</dc:creator>
  <dc:description/>
  <cp:keywords/>
  <dc:language>en-US</dc:language>
  <cp:lastModifiedBy>salmon</cp:lastModifiedBy>
  <dcterms:modified xsi:type="dcterms:W3CDTF">2013-05-26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