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马克思主义学院理论政策宣讲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三下乡来学知识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座谈调查双管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，马克思主义学院理论政策宣讲团在孙佳、陈莺老师的带领下，经过漫长车程于中午时分抵达巫溪县白鹿镇。此时天气已由清晨的阴沉转为阳光漫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简约的午饭之后。宣讲团前往白鹿镇镇政府所在地，与前来迎接的该镇镇党委委员、宣传部长兼工会主席罗猛同志进行座谈。座谈中首先由孙佳老师就该镇居民生活水平及镇治安环境，经济建设发展情况，人口流动情况所引起的人口老年化问题，居民思想变迁及法制建设情况等多个话题与罗部长进行咨询与交流，接下来由随团学生就自己所想了解的问题向罗部长请教。整个座谈会全方位、立体化的展现了白鹿镇政治、经济</w:t>
      </w:r>
      <w:r>
        <w:rPr>
          <w:rFonts w:ascii="宋体" w:hAnsi="宋体" w:cs="宋体"/>
          <w:sz w:val="24"/>
          <w:szCs w:val="24"/>
          <w:lang w:val="en-US" w:eastAsia="zh-CN"/>
        </w:rPr>
        <w:t>、文化</w:t>
      </w:r>
      <w:r>
        <w:rPr>
          <w:rFonts w:ascii="宋体" w:hAnsi="宋体" w:cs="宋体"/>
          <w:sz w:val="24"/>
          <w:szCs w:val="24"/>
          <w:lang w:val="en-US" w:eastAsia="zh-CN"/>
        </w:rPr>
        <w:t>与民生乐观的建设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座谈中对大致的情况了解之后，同学们更加兴奋的开展起了问卷调查活动。各小组深入居民家中交流，以《“五大功能区域”建设中市民思想观念变迁研究》和《西部贫困地区实现经济增长和环境保护双赢的路径研究》为主题展开问卷形式的调查。</w:t>
      </w:r>
      <w:r>
        <w:rPr>
          <w:rFonts w:ascii="宋体" w:hAnsi="宋体" w:cs="宋体"/>
          <w:sz w:val="24"/>
          <w:szCs w:val="24"/>
          <w:lang w:val="en-US" w:eastAsia="zh-CN"/>
        </w:rPr>
        <w:t>与老乡谈聊生活，</w:t>
      </w:r>
      <w:r>
        <w:rPr>
          <w:rFonts w:ascii="宋体" w:hAnsi="宋体" w:cs="宋体"/>
          <w:sz w:val="24"/>
          <w:szCs w:val="24"/>
          <w:lang w:val="en-US" w:eastAsia="zh-CN"/>
        </w:rPr>
        <w:t>广泛的收集来自民众的心声与态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就所进行之任务，座谈会中，宣讲团获得了来自政府的第一手消息，对该镇发展全局有了较为初步的认识，那就是各方面</w:t>
      </w:r>
      <w:r>
        <w:rPr>
          <w:rFonts w:ascii="宋体" w:hAnsi="宋体" w:cs="宋体"/>
          <w:sz w:val="24"/>
          <w:szCs w:val="24"/>
          <w:lang w:val="en-US" w:eastAsia="zh-CN"/>
        </w:rPr>
        <w:t>工作</w:t>
      </w:r>
      <w:r>
        <w:rPr>
          <w:rFonts w:ascii="宋体" w:hAnsi="宋体" w:cs="宋体"/>
          <w:sz w:val="24"/>
          <w:szCs w:val="24"/>
          <w:lang w:val="en-US" w:eastAsia="zh-CN"/>
        </w:rPr>
        <w:t>都进行得有条不紊，最大程度的照顾了民众的利益。在与居民的交流中，宣讲团熟知了民众的生活概况，</w:t>
      </w:r>
      <w:r>
        <w:rPr>
          <w:rFonts w:ascii="宋体" w:hAnsi="宋体" w:cs="宋体"/>
          <w:sz w:val="24"/>
          <w:szCs w:val="24"/>
          <w:lang w:val="en-US" w:eastAsia="zh-CN"/>
        </w:rPr>
        <w:t>即</w:t>
      </w:r>
      <w:r>
        <w:rPr>
          <w:rFonts w:ascii="宋体" w:hAnsi="宋体" w:cs="宋体"/>
          <w:sz w:val="24"/>
          <w:szCs w:val="24"/>
          <w:lang w:val="en-US" w:eastAsia="zh-CN"/>
        </w:rPr>
        <w:t>多数壮劳力选择外出务工或者搞个体经营，在外发展是首选，参与家乡建设发展的尚数少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马克思主义学院三下乡理论政策宣讲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讯员：黄中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amsung</dc:creator>
  <dc:description/>
  <dc:language>en-US</dc:language>
  <cp:lastModifiedBy>samsung</cp:lastModifiedBy>
  <dcterms:modified xsi:type="dcterms:W3CDTF">2014-07-02T12:38:16Z</dcterms:modified>
  <cp:revision>2</cp:revision>
  <dc:subject/>
  <dc:title>马克思主义学院理论政策宣讲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