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尾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征订《中国青年报》具体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7"/>
        <w:gridCol w:w="28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图书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峡时报社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海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院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缉私分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学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疫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外轮理货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海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海员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务集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74</w:t>
            </w:r>
            <w:r>
              <w:rPr>
                <w:rFonts w:ascii="宋体;SimSun" w:hAnsi="宋体;SimSun" w:cs="宋体;SimSun"/>
                <w:szCs w:val="21"/>
              </w:rPr>
              <w:t>部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阳光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阳光学院外语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海事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边防检查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银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禄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造船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大二附中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造船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港务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30</w:t>
            </w:r>
            <w:r>
              <w:rPr>
                <w:rFonts w:ascii="宋体;SimSun" w:hAnsi="宋体;SimSun" w:cs="宋体;SimSun"/>
                <w:szCs w:val="21"/>
              </w:rPr>
              <w:t>部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阳光国际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党委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移动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中学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昌生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港务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高速监控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人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造船厂修船分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团工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长路政大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龙安燃气工程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疫局马尾办事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税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大二附小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马村委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江海事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镇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局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局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局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星街道团工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局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税局团总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局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公司团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院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医院团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局团总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区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防检查站执勤业务一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阳光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大二附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园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映视讯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映光电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港马尾港务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5:00Z</dcterms:created>
  <dc:creator>微软用户</dc:creator>
  <dc:description/>
  <cp:keywords/>
  <dc:language>en-US</dc:language>
  <cp:lastModifiedBy>微软用户</cp:lastModifiedBy>
  <dcterms:modified xsi:type="dcterms:W3CDTF">2009-11-30T02:52:00Z</dcterms:modified>
  <cp:revision>1</cp:revision>
  <dc:subject/>
  <dc:title>马尾2008年征订《中国青年报》具体名单</dc:title>
</cp:coreProperties>
</file>