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共青团新媒体和文化工作成果交流展览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展素材摸底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马尾团区委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市级团委各类网站共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）个，高校团委各类网站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）个，县级团委各类网站共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）个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市级团委手机报平台共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）个，高校团委手机报平台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）个，县级团委手机报平台共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）个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十六大以来各级团组织开展的直接参与人数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人以上规模的文化活动共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场，直接参与人数共（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多）人，影响覆盖青年约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）人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团十六大以来各级团组织开展的新媒体活动共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场（次），直接参与人数共（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）人，影响覆盖青年约（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）人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以来团属新闻出版单位出版图书共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）种，其中新出版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）种，再版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）中，发行量共计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）份。期刊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）种，年均发行量（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）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20:00Z</dcterms:created>
  <dc:creator>05马尾团区委</dc:creator>
  <dc:description/>
  <cp:keywords/>
  <dc:language>en-US</dc:language>
  <cp:lastModifiedBy>05马尾团区委</cp:lastModifiedBy>
  <dcterms:modified xsi:type="dcterms:W3CDTF">2012-03-28T03:49:00Z</dcterms:modified>
  <cp:revision>1</cp:revision>
  <dc:subject/>
  <dc:title>共青团新媒体和文化工作成果交流展览会</dc:title>
</cp:coreProperties>
</file>