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微博认证申请表（团组织和品牌工作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9"/>
        <w:gridCol w:w="2730"/>
        <w:gridCol w:w="1306"/>
        <w:gridCol w:w="1971"/>
      </w:tblGrid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组织（品牌）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马尾团区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共青团福州市马尾区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t.qq.com/mwtqw0504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陈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763839551</w:t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、各中学团委、各团属青少年宫填写，并报上一级团组织。</w:t>
      </w:r>
    </w:p>
    <w:p>
      <w:pPr>
        <w:pStyle w:val="TextBody"/>
        <w:spacing w:lineRule="exact" w:line="600"/>
        <w:jc w:val="both"/>
        <w:rPr/>
      </w:pPr>
      <w:r>
        <w:rPr>
          <w:rFonts w:cs="仿宋_GB2312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3">
    <w:name w:val="l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1">
    <w:name w:val="ca-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CharCharChar1">
    <w:name w:val="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nkurl">
    <w:name w:val="link_ur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mwtqw05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1:00Z</dcterms:created>
  <dc:creator>陈勇</dc:creator>
  <dc:description/>
  <cp:keywords/>
  <dc:language>en-US</dc:language>
  <cp:lastModifiedBy>05马尾团区委</cp:lastModifiedBy>
  <cp:lastPrinted>2012-10-15T09:10:00Z</cp:lastPrinted>
  <dcterms:modified xsi:type="dcterms:W3CDTF">2012-10-15T01:12:00Z</dcterms:modified>
  <cp:revision>3</cp:revision>
  <dc:subject/>
  <dc:title>团闽委办〔2012〕3号 </dc:title>
</cp:coreProperties>
</file>