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驻村工作二、三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知不觉来村里工作将近一年了，在这将近一年的工作中，我学到了许多在学校里学不到的知识，也深刻体验到农村的生活，现将这段时间工作的心得阐述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这段时间工作下来，让我深刻体会到一点，农村的人虽然文化水平不高，但他们对关系到他们切身利益的东西却是非常的了解，也非常的重视，比如说前阵子在为他们办理的医疗保险时，发现他们不仅重视自身的参保事项，更加注重为家里人的参保问题，有的群众甚至有想为自己的子女多交几份医疗保险的想法，他们认为多买几份医疗保险，以后就能多得到一些保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农民之所以这么重视办理医疗保险，主要有两个原因，一是，农民长期以务农为主，家里生活条件较为一般，平时的开销虽不成问题，但如果遇到突发事故时，面对昂贵的医疗费用，就难以支付，只能寻求他人的帮助，然而并不是每次都能等到他人的帮助，因此只能通过别的渠道来解决该问题，如参保；二是，农民的参保意识不断加强，由于政府</w:t>
      </w:r>
      <w:r>
        <w:rPr>
          <w:sz w:val="28"/>
          <w:szCs w:val="28"/>
        </w:rPr>
        <w:t>充分利用</w:t>
      </w:r>
      <w:r>
        <w:rPr>
          <w:sz w:val="28"/>
          <w:szCs w:val="28"/>
        </w:rPr>
        <w:t>了</w:t>
      </w:r>
      <w:r>
        <w:rPr>
          <w:sz w:val="28"/>
          <w:szCs w:val="28"/>
        </w:rPr>
        <w:t>各种宣传媒体和宣传形式，广泛深入地宣传农医保的相关政策，让</w:t>
      </w:r>
      <w:r>
        <w:rPr>
          <w:sz w:val="28"/>
          <w:szCs w:val="28"/>
        </w:rPr>
        <w:t>农民们</w:t>
      </w:r>
      <w:r>
        <w:rPr>
          <w:sz w:val="28"/>
          <w:szCs w:val="28"/>
        </w:rPr>
        <w:t>进一步了解和掌握农村医保政策内容及其执行情况。</w:t>
      </w:r>
      <w:r>
        <w:rPr>
          <w:sz w:val="28"/>
          <w:szCs w:val="28"/>
        </w:rPr>
        <w:t>因此我们不能再停留在以前的观念，即农民没文化，什么都不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农村工作中，让我感触最深，也是最难的地方就是如何准确处理好农民的利益。随着城市化进程的推进，农村成为国家、政府开发的主要对象。要开发就得先征地，然而在征地的过程中，将会无时无刻涉及到农民的利益，这时就需要考虑到如何才能正确处理好农民的利益，因为农村的征地也需要农民的配合才能使工作顺利开展下去，如果没处理好农民的利益，征地工作将难以开展下去，同时也将与我国构建和谐社会相矛盾。然而如何来处理农民的利益，这是一个大问题，因为农民的文化水平相对较低，他们有的只顾自身利益，只顾眼前利益，忽略了整体利益以及长远利益，加上近些年社会出现的部分政府官员的贪污腐败行为，造成有些人对政府的不信任，从而增加了与他们沟通的难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使征地工作能够顺利开展下去，只有依靠农村村干部及村民代表的带动作用，因为村干部及村民代表是由村民们共同推选出来的，是村民们较为值得信任的人，只有通过他们与村民沟通，政府才能较好地介入工作。这需要村干部及村民代表们得不辞劳累的去给村民们做思想工作，需要他们不断地挨家挨户去窜门，去讲道理，逐步让村民们懂得以整体利益为先，以长期利益为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农村里工作，可以说是在最基层工作了，平时接触的是基层老百姓，面对的工作也较为基础、琐碎。在农村里工作虽然条件比较艰苦，工作比较繁琐，有时甚至难以开展，但我觉得只有这样才能学到更多的东西，才能使自身得到不断成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厦门市翔安区新店镇钟宅社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章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481" w:hanging="392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15:00Z</dcterms:created>
  <dc:creator>番茄花园</dc:creator>
  <dc:description/>
  <cp:keywords/>
  <dc:language>en-US</dc:language>
  <cp:lastModifiedBy>shequ</cp:lastModifiedBy>
  <dcterms:modified xsi:type="dcterms:W3CDTF">2011-08-09T07:12:00Z</dcterms:modified>
  <cp:revision>5</cp:revision>
  <dc:subject/>
  <dc:title/>
</cp:coreProperties>
</file>