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高校团委书记谈‘三创’”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工贸职业技术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蒲海</w:t>
      </w:r>
    </w:p>
    <w:p>
      <w:pPr>
        <w:pStyle w:val="Normal"/>
        <w:spacing w:lineRule="exact" w:line="594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学校“创新、创业、创优”工作是如何整合资源形成工作合力的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答：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积极争取党政支持</w:t>
      </w:r>
      <w:r>
        <w:rPr>
          <w:rFonts w:eastAsia="方正仿宋_GBK"/>
          <w:b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按照“党建带团建”工作原则，</w:t>
      </w:r>
      <w:r>
        <w:rPr>
          <w:rFonts w:eastAsia="方正仿宋_GBK"/>
          <w:sz w:val="32"/>
          <w:szCs w:val="32"/>
        </w:rPr>
        <w:t>学院团委积极争取党政支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，把</w:t>
      </w:r>
      <w:r>
        <w:rPr>
          <w:rFonts w:eastAsia="方正仿宋_GBK"/>
          <w:sz w:val="32"/>
          <w:szCs w:val="32"/>
        </w:rPr>
        <w:t>“创新、创业、创优”（以下简称“三创“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工作列为学院重点工作，实现了“‘三创’工作党政支持，领导重视，团委主抓，其他部门配合，师生全员参与”的齐抓共管工作机制。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eastAsia="方正仿宋_GBK"/>
          <w:b/>
          <w:sz w:val="32"/>
          <w:szCs w:val="32"/>
        </w:rPr>
        <w:t>充分把握相关政策。</w:t>
      </w:r>
      <w:r>
        <w:rPr>
          <w:rFonts w:eastAsia="方正仿宋_GBK"/>
          <w:sz w:val="32"/>
          <w:szCs w:val="32"/>
        </w:rPr>
        <w:t>学院团委充分把握国家、重庆市和学院支持青年创新创业创优政策，积极为学生创新创业项目和城乡社区市民学校建设申请专项资金，配备指导教师，提供训练、研究、工作和活动场所。</w:t>
      </w:r>
      <w:r>
        <w:rPr>
          <w:rFonts w:eastAsia="方正仿宋_GBK"/>
          <w:b/>
          <w:sz w:val="32"/>
          <w:szCs w:val="32"/>
        </w:rPr>
        <w:t>三是大力引进社会资源。</w:t>
      </w:r>
      <w:r>
        <w:rPr>
          <w:rFonts w:eastAsia="方正仿宋_GBK"/>
          <w:sz w:val="32"/>
          <w:szCs w:val="32"/>
        </w:rPr>
        <w:t>学院大力加强校园周边乡镇、企事业单位、实习实训基地的人、力、财、物、场所等资源整合，建立了创新创业基地、城乡社区市民学校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余个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学校团委目前围绕“创新、创业、创优”开展了哪些工作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答：一是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构建工作体系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学院成立“三创”工作领导小组，组建了院系两级工作班子，配备专职人员，落实专项经费，设置工作场所，确保“三创”工作的顺利实施。二是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开展调查研究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学院通过调查问卷、集中座谈、个别访谈、网上调查的形式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深入开展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“三创”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调查研究，为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“三创”工作的方案制订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提供重要的参考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依据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智力支撑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为在新形势下创新性的开展“三创”工作提供了第一手资料。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三是制定工作方案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结合学院实际情况，牢牢结合学院中心工作，根据学校党政中心工作重点，制定出“三创”工作的具体方案，同时指导各教学系团组织区分不同年级、不同专业，不同类型，制定针对性的“三创”工作实施方案。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四是落实重点工作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学院紧紧围绕团市委统一部署的“青年创新创业创优”和“城乡社区市民学校”。通过组织青年学生参与科技创新、就业创业实践活动，学以致用，积极用所学知识回报社会、建设社会。通过专业实践、大学生课外学术科技作品竞赛、创业计划竞赛、创业就业教育培训、就业见习，提高学生创业就业能力，积极引导大学生争先创优。鼓励、组织青年学生参与校内外的各种形式的公益服务，培养公民意识，向全社会传扬“奉献、友爱、互助、进步”的青年志愿者精神，使学生争当民族精神和时代精神统一的践行者。积极推进以城乡市民学校志愿服务活动为重点，“大学生志愿者西部计划”、大学生互帮互助、“三下乡”社会实践等多渠道多途径的大学生志愿服务实践活动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在实践中长知识、增才干、作贡献。</w:t>
      </w:r>
      <w:r>
        <w:rPr>
          <w:rFonts w:ascii="方正仿宋_GBK" w:hAnsi="方正仿宋_GBK" w:eastAsia="方正仿宋_GBK"/>
          <w:b/>
          <w:color w:val="000000"/>
          <w:kern w:val="0"/>
          <w:sz w:val="32"/>
          <w:szCs w:val="32"/>
        </w:rPr>
        <w:t>五是科学考核评价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学院将把“三创”工作的考核评估统一纳入共青团工作考核之中，对校内各级团组织的“三创”工作进行考核评价。把“三创”工作作为学生集体和个人的评优评先、入党入团推优、团员民主评议等考核、评比、表彰的一个重要考核指标，把定期评选表彰“三创”过程中涌现的先进集体和个人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问：您对未来在学校开展“三创”相关工作有哪些思路？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答：学院将继续完善的“三创”育人工作体系，制订科学的工作方案，整合学校和社会资源，优化“三创”育人环境，建设一支较高水平的“三创”队伍，形成科学规范的“三创”育人考核评价机制，打造“三创”育人工作品牌，全面提升大学生综合素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5:00Z</dcterms:created>
  <dc:creator>lenovo</dc:creator>
  <dc:description/>
  <cp:keywords/>
  <dc:language>en-US</dc:language>
  <cp:lastModifiedBy>User</cp:lastModifiedBy>
  <cp:lastPrinted>2014-06-23T11:30:00Z</cp:lastPrinted>
  <dcterms:modified xsi:type="dcterms:W3CDTF">2014-11-21T07:51:00Z</dcterms:modified>
  <cp:revision>20</cp:revision>
  <dc:subject/>
  <dc:title>关于清理整顿跨校学校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