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jc w:val="left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1411"/>
        <w:gridCol w:w="1918"/>
        <w:gridCol w:w="1640"/>
        <w:gridCol w:w="2174"/>
        <w:gridCol w:w="3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上海理工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普通高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邵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团委副书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552725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137889286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tuanwei@usst.edu.c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3:00Z</dcterms:created>
  <dc:creator>上海理工大学</dc:creator>
  <dc:description/>
  <cp:keywords/>
  <dc:language>en-US</dc:language>
  <cp:lastModifiedBy>上海理工大学</cp:lastModifiedBy>
  <dcterms:modified xsi:type="dcterms:W3CDTF">2012-03-08T02:24:00Z</dcterms:modified>
  <cp:revision>1</cp:revision>
  <dc:subject/>
  <dc:title/>
</cp:coreProperties>
</file>