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44"/>
        </w:rPr>
        <w:t xml:space="preserve">              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省份：</w:t>
      </w:r>
    </w:p>
    <w:tbl>
      <w:tblPr>
        <w:tblW w:w="1531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53"/>
        <w:gridCol w:w="1276"/>
        <w:gridCol w:w="1984"/>
        <w:gridCol w:w="1653"/>
        <w:gridCol w:w="2174"/>
        <w:gridCol w:w="382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华东师范大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普通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朱文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团委副书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4"/>
              </w:rPr>
              <w:t>543426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4"/>
              </w:rPr>
              <w:t>15921115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4"/>
              </w:rPr>
              <w:t>tw@admin.ecnu.edu.c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赵梦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团委信息宣传中心秘书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4"/>
              </w:rPr>
              <w:t>5434269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4"/>
              </w:rPr>
              <w:t>15800513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24"/>
                <w:szCs w:val="24"/>
              </w:rPr>
              <w:t>51112903026@ecnu.cn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eastAsia="方正楷体简体;Arial Unicode MS" w:ascii="方正楷体简体;Arial Unicode MS" w:hAnsi="方正楷体简体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14:00Z</dcterms:created>
  <dc:creator>Sky123.Org</dc:creator>
  <dc:description/>
  <dc:language>en-US</dc:language>
  <cp:lastModifiedBy>Sky123.Org</cp:lastModifiedBy>
  <dcterms:modified xsi:type="dcterms:W3CDTF">2012-03-12T08:19:00Z</dcterms:modified>
  <cp:revision>2</cp:revision>
  <dc:subject/>
  <dc:title/>
</cp:coreProperties>
</file>