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            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省份：上海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09"/>
        <w:gridCol w:w="1792"/>
        <w:gridCol w:w="1353"/>
        <w:gridCol w:w="1640"/>
        <w:gridCol w:w="2174"/>
        <w:gridCol w:w="310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手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上海邦德职业技术学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民办高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施以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团委书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665050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1391867436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elaineshi@yahoo.c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1:00Z</dcterms:created>
  <dc:creator>shi</dc:creator>
  <dc:description/>
  <cp:keywords/>
  <dc:language>en-US</dc:language>
  <cp:lastModifiedBy>shi</cp:lastModifiedBy>
  <dcterms:modified xsi:type="dcterms:W3CDTF">2012-03-12T08:22:00Z</dcterms:modified>
  <cp:revision>1</cp:revision>
  <dc:subject/>
  <dc:title/>
</cp:coreProperties>
</file>