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校推广“城市文明新约”青年志愿者队伍信息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260"/>
        <w:gridCol w:w="1622"/>
        <w:gridCol w:w="2880"/>
        <w:gridCol w:w="900"/>
        <w:gridCol w:w="1440"/>
        <w:gridCol w:w="1260"/>
        <w:gridCol w:w="1620"/>
      </w:tblGrid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主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区县、街（镇）或市属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活动时间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护环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思博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博校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东新区惠南镇城南路</w:t>
            </w:r>
            <w:r>
              <w:rPr/>
              <w:t>140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7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劳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烟文明校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思博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博校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东新区惠南镇城南路</w:t>
            </w:r>
            <w:r>
              <w:rPr/>
              <w:t>140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9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讲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废为宝，让废物“物有所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思博职业技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博校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东新区惠南镇城南路</w:t>
            </w:r>
            <w:r>
              <w:rPr/>
              <w:t>140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依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9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、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此表可增栏、可复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6:00Z</dcterms:created>
  <dc:creator>win7</dc:creator>
  <dc:description/>
  <cp:keywords/>
  <dc:language>en-US</dc:language>
  <cp:lastModifiedBy>Ms</cp:lastModifiedBy>
  <cp:lastPrinted>2013-10-24T09:48:00Z</cp:lastPrinted>
  <dcterms:modified xsi:type="dcterms:W3CDTF">2013-10-24T06:26:00Z</dcterms:modified>
  <cp:revision>2</cp:revision>
  <dc:subject/>
  <dc:title>高校推广“城市文明新约”青年志愿者队伍信息汇总表</dc:title>
</cp:coreProperties>
</file>