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校推广“城市文明新约”青年志愿者队伍信息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1"/>
        <w:gridCol w:w="3220"/>
        <w:gridCol w:w="1606"/>
        <w:gridCol w:w="2843"/>
        <w:gridCol w:w="896"/>
        <w:gridCol w:w="1581"/>
        <w:gridCol w:w="1250"/>
        <w:gridCol w:w="1605"/>
      </w:tblGrid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主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区县、街（镇）或市属单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详细地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活动时间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建共管文汇路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江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汇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汇路人民北路到外贸学院门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魏娜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1685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理文汇路脏乱现象，清理路面及小广告，通过劝导来改善一些不文明的行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五下午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光之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街道阳光之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沪松公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诚、华秀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6635166</w:t>
            </w:r>
            <w:r>
              <w:rPr/>
              <w:t>、</w:t>
            </w:r>
            <w:r>
              <w:rPr/>
              <w:t>150216808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动、教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五下午</w:t>
            </w:r>
            <w:r>
              <w:rPr/>
              <w:t>12:30</w:t>
            </w:r>
            <w:r>
              <w:rPr/>
              <w:t>到</w:t>
            </w:r>
            <w:r>
              <w:rPr/>
              <w:t>14:00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咨询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闸北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和新路、洛川东路平型关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和新路</w:t>
            </w:r>
            <w:r>
              <w:rPr/>
              <w:t>955</w:t>
            </w:r>
            <w:r>
              <w:rPr/>
              <w:t>号火车头体育场、洛川东路平型关路闸北公园后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1689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咨询旁听与接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六及每月第一个周日早上</w:t>
            </w:r>
            <w:r>
              <w:rPr/>
              <w:t>9</w:t>
            </w:r>
            <w:r>
              <w:rPr/>
              <w:t>点到</w:t>
            </w:r>
            <w:r>
              <w:rPr/>
              <w:t>11</w:t>
            </w:r>
            <w:r>
              <w:rPr/>
              <w:t>点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此表可增栏、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win7</dc:creator>
  <dc:description/>
  <cp:keywords/>
  <dc:language>en-US</dc:language>
  <cp:lastModifiedBy>zheng</cp:lastModifiedBy>
  <dcterms:modified xsi:type="dcterms:W3CDTF">2013-10-27T14:04:00Z</dcterms:modified>
  <cp:revision>15</cp:revision>
  <dc:subject/>
  <dc:title/>
</cp:coreProperties>
</file>