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高校推广“城市文明新约”青年志愿者队伍信息汇总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288" w:type="dxa"/>
        <w:jc w:val="left"/>
        <w:tblInd w:w="-318" w:type="dxa"/>
        <w:tblLayout w:type="fixed"/>
        <w:tblCellMar>
          <w:top w:w="0" w:type="dxa"/>
          <w:left w:w="108" w:type="dxa"/>
          <w:bottom w:w="0" w:type="dxa"/>
          <w:right w:w="108" w:type="dxa"/>
        </w:tblCellMar>
      </w:tblPr>
      <w:tblGrid>
        <w:gridCol w:w="710"/>
        <w:gridCol w:w="1134"/>
        <w:gridCol w:w="2362"/>
        <w:gridCol w:w="1622"/>
        <w:gridCol w:w="2160"/>
        <w:gridCol w:w="900"/>
        <w:gridCol w:w="1440"/>
        <w:gridCol w:w="2340"/>
        <w:gridCol w:w="1620"/>
      </w:tblGrid>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推广主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区县、街（镇）或市属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日常推广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日常推广地点详细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推广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推广活动时间</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队守序懂礼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理工大学团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博物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Oprjigoudanpoiaddressl"/>
                <w:rFonts w:ascii="Arial" w:hAnsi="Arial" w:cs="Arial"/>
                <w:color w:val="000000"/>
                <w:sz w:val="18"/>
                <w:szCs w:val="18"/>
              </w:rPr>
              <w:t>黄浦区人民大道</w:t>
            </w:r>
            <w:r>
              <w:rPr>
                <w:rStyle w:val="Oprjigoudanpoiaddressl"/>
                <w:rFonts w:cs="Arial" w:ascii="Arial" w:hAnsi="Arial"/>
                <w:color w:val="000000"/>
                <w:sz w:val="18"/>
                <w:szCs w:val="18"/>
              </w:rPr>
              <w:t>201</w:t>
            </w:r>
            <w:r>
              <w:rPr>
                <w:rStyle w:val="Oprjigoudanpoiaddressl"/>
                <w:rFonts w:ascii="Arial" w:hAnsi="Arial" w:cs="Arial"/>
                <w:color w:val="000000"/>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庆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83330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客咨询、宣传爱护环境卫生、低碳环保理念、引导公共秩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两周一次</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护环境我先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理工大学团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启新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Oprjigoudanpoiaddressl"/>
                <w:rFonts w:ascii="Arial" w:hAnsi="Arial" w:cs="Arial"/>
                <w:color w:val="000000"/>
                <w:sz w:val="18"/>
                <w:szCs w:val="18"/>
              </w:rPr>
              <w:t>闵行区虹梅南路</w:t>
            </w:r>
            <w:r>
              <w:rPr>
                <w:rStyle w:val="Oprjigoudanpoiaddressl"/>
                <w:rFonts w:cs="Arial" w:ascii="Arial" w:hAnsi="Arial"/>
                <w:color w:val="000000"/>
                <w:sz w:val="18"/>
                <w:szCs w:val="18"/>
              </w:rPr>
              <w:t>600</w:t>
            </w:r>
            <w:r>
              <w:rPr>
                <w:rStyle w:val="Oprjigoudanpoiaddressl"/>
                <w:rFonts w:ascii="Arial" w:hAnsi="Arial" w:cs="Arial"/>
                <w:color w:val="000000"/>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戎思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4289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爱护环境我先行、公共场所轻声说、交通法规要遵循、排队守序懂礼仪”的文明理念融入与小学生的互动活动中，宣传文明理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五下午</w:t>
            </w:r>
            <w:r>
              <w:rPr/>
              <w:t>1.30-4.30</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护环境我先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理工大学团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植物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龙吴路</w:t>
            </w:r>
            <w:r>
              <w:rPr/>
              <w:t>1111</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冉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6760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学院志愿者大队于</w:t>
            </w:r>
            <w:r>
              <w:rPr/>
              <w:t>2013</w:t>
            </w:r>
            <w:r>
              <w:rPr/>
              <w:t>年</w:t>
            </w:r>
            <w:r>
              <w:rPr/>
              <w:t>3</w:t>
            </w:r>
            <w:r>
              <w:rPr/>
              <w:t>月成立上海植物园花展志愿服务队，队员们在每年的春季花展和秋季花展期间前往上海植物园担任活动志愿者，负责参观引导和安全管理等工作，为花展的顺利举办提供后勤保障</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季各四次，每次一天</w:t>
            </w:r>
          </w:p>
          <w:p>
            <w:pPr>
              <w:pStyle w:val="Normal"/>
              <w:jc w:val="center"/>
              <w:rPr/>
            </w:pPr>
            <w:r>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此表可增栏、可复制。</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Oprjigoudanpoiaddressl">
    <w:name w:val="opr-jigou-danpoi-addres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9:00Z</dcterms:created>
  <dc:creator>win7</dc:creator>
  <dc:description/>
  <cp:keywords/>
  <dc:language>en-US</dc:language>
  <cp:lastModifiedBy>11128</cp:lastModifiedBy>
  <dcterms:modified xsi:type="dcterms:W3CDTF">2013-10-24T01:53:00Z</dcterms:modified>
  <cp:revision>3</cp:revision>
  <dc:subject/>
  <dc:title>高校推广“城市文明新约”青年志愿者队伍信息汇总表</dc:title>
</cp:coreProperties>
</file>