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napToGrid w:val="false"/>
        <w:ind w:firstLine="274"/>
        <w:jc w:val="left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高校：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38"/>
        <w:gridCol w:w="1167"/>
        <w:gridCol w:w="1513"/>
        <w:gridCol w:w="1413"/>
        <w:gridCol w:w="1530"/>
        <w:gridCol w:w="2136"/>
        <w:gridCol w:w="1956"/>
        <w:gridCol w:w="1670"/>
      </w:tblGrid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博号（平台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副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26003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iwei_BD4AK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韡</w:t>
            </w:r>
            <w:r>
              <w:rPr>
                <w:rFonts w:cs="宋体;SimSun" w:ascii="宋体;SimSun" w:hAnsi="宋体;SimSun"/>
              </w:rPr>
              <w:t>BD4AKC</w:t>
            </w:r>
            <w:r>
              <w:rPr>
                <w:rFonts w:ascii="宋体;SimSun" w:hAnsi="宋体;SimSun" w:cs="宋体;SimSun"/>
              </w:rPr>
              <w:t>水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6170413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62616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心的太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心的太阳</w:t>
            </w:r>
            <w:r>
              <w:rPr>
                <w:rFonts w:cs="宋体;SimSun" w:ascii="宋体;SimSun" w:hAnsi="宋体;SimSun"/>
              </w:rPr>
              <w:t>_1015</w:t>
            </w:r>
            <w:r>
              <w:rPr>
                <w:rFonts w:ascii="宋体;SimSun" w:hAnsi="宋体;SimSun" w:cs="宋体;SimSun"/>
              </w:rPr>
              <w:t>（新浪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860936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超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04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网络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5995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chao19920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70425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副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431037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rystalwang1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朝玥夕</w:t>
            </w:r>
            <w:r>
              <w:rPr>
                <w:rFonts w:cs="宋体;SimSun" w:ascii="宋体;SimSun" w:hAnsi="宋体;SimSun"/>
              </w:rPr>
              <w:t>_Cryst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浪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161207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糜闻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8868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ian_mi_gre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米半格</w:t>
            </w:r>
            <w:r>
              <w:rPr>
                <w:rFonts w:ascii="宋体;SimSun" w:hAnsi="宋体;SimSun" w:cs="宋体;SimSun"/>
              </w:rPr>
              <w:t>（新浪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606821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启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4646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4646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750185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1827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1827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929069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填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2813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W-ZYH5437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926327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2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53641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92629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程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6427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chengcheng6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uchengcheng6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86386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浩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5247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15026538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53825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2637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ao-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782213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45603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176186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65570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p5203344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418072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朴雪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3675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ueHu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73998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俊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2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25383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nmao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8252334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一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7748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yflu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815563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47210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aonianzhangh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8975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897559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33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651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摔不破的汽水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雨不打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288327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73903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28806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年的梦想</w:t>
            </w:r>
            <w:r>
              <w:rPr>
                <w:rFonts w:cs="宋体;SimSun" w:ascii="宋体;SimSun" w:hAnsi="宋体;SimSun"/>
              </w:rPr>
              <w:t>dr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2880679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56516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7537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753782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843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843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288068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3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74827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57770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痛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402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9402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2977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沈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0670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30670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旋转的田园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8446332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孝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1112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065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133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孝飞</w:t>
            </w:r>
            <w:r>
              <w:rPr>
                <w:rFonts w:cs="宋体;SimSun" w:ascii="宋体;SimSun" w:hAnsi="宋体;SimSun"/>
              </w:rPr>
              <w:t>ric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347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8601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78601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5072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510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60510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337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746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1746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1367867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4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9135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913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533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2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861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861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2973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11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6112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604539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5286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5286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817834475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7427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77427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3225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传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3010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53010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7776602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丁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3375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3375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563334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海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2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6711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671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100255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子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2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6035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6035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31817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2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8791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879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388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2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9276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49276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5002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鹏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2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5538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5538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510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晔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1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5425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75425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7257597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1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1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4166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wkb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2263312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1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竹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1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7174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zx011111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3332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1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14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790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7790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25458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2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1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0014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0014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2545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2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211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15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159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6451051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2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小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4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1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8056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38056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2557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4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1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732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732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2540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1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分团委副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732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uojitong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2540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云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学生会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0705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_y_x0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0301094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4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旭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412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分团委宣传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7892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iuxuxi08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大机械学院分团委学生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835620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ascii="宋体;SimSun" w:hAnsi="宋体;SimSun" w:cs="宋体;SimSun"/>
              </w:rPr>
              <w:t>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11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庆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113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院分团委宣传部干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33297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机械青年（微信平台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0436575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寅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团委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233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ige3757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7518723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会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5301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iaoyang91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法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7509113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艺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团委副书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1459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ynthia_oO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ynth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5562786</w:t>
            </w:r>
          </w:p>
        </w:tc>
      </w:tr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志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2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20914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rty.X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rty.Xu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9757601</w:t>
            </w:r>
          </w:p>
        </w:tc>
      </w:tr>
      <w:tr>
        <w:trPr>
          <w:trHeight w:val="6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明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0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支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2100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uxiaozhu1118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小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6498251</w:t>
            </w:r>
          </w:p>
        </w:tc>
      </w:tr>
      <w:tr>
        <w:trPr>
          <w:trHeight w:val="6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珍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111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联主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1484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ipurp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珍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367666</w:t>
            </w:r>
          </w:p>
        </w:tc>
      </w:tr>
    </w:tbl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hanhan</dc:creator>
  <dc:description/>
  <cp:keywords/>
  <dc:language>en-US</dc:language>
  <cp:lastModifiedBy>admin</cp:lastModifiedBy>
  <dcterms:modified xsi:type="dcterms:W3CDTF">2014-04-15T09:37:00Z</dcterms:modified>
  <cp:revision>10</cp:revision>
  <dc:subject/>
  <dc:title/>
</cp:coreProperties>
</file>