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鲁中矿业有限公司第一中学初中团员数据普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716597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1210"/>
                              <w:gridCol w:w="1440"/>
                              <w:gridCol w:w="1035"/>
                              <w:gridCol w:w="1035"/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在籍学生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团员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团青比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龄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岁以下团员人数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以后出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鲁中矿业有限公司第一中学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%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5%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.6%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2%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101.1pt;mso-wrap-distance-left:9pt;mso-wrap-distance-right:9pt;mso-wrap-distance-top:0pt;mso-wrap-distance-bottom:0pt;margin-top:8.3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1210"/>
                        <w:gridCol w:w="1440"/>
                        <w:gridCol w:w="1035"/>
                        <w:gridCol w:w="1035"/>
                        <w:gridCol w:w="3375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籍学生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团员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团青比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龄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岁以下团员人数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以后出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鲁中矿业有限公司第一中学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%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5%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.6%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2%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鲁中矿业有限公司第一中学高中团员数据普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3860</wp:posOffset>
                </wp:positionV>
                <wp:extent cx="681037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1515"/>
                              <w:gridCol w:w="1785"/>
                              <w:gridCol w:w="1905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在籍学生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团员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团青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鲁中矿业有限公司第一中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一年级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二年级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三年级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84.75pt;mso-wrap-distance-left:9pt;mso-wrap-distance-right:9pt;mso-wrap-distance-top:0pt;mso-wrap-distance-bottom:0pt;margin-top:31.8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1515"/>
                        <w:gridCol w:w="1785"/>
                        <w:gridCol w:w="1905"/>
                        <w:gridCol w:w="2400"/>
                      </w:tblGrid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籍学生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团员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团青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鲁中矿业有限公司第一中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一年级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二年级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.5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三年级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.9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5:00Z</dcterms:created>
  <dc:creator>user</dc:creator>
  <dc:description/>
  <cp:keywords/>
  <dc:language>en-US</dc:language>
  <cp:lastModifiedBy>User</cp:lastModifiedBy>
  <dcterms:modified xsi:type="dcterms:W3CDTF">2015-03-10T02:15:00Z</dcterms:modified>
  <cp:revision>2</cp:revision>
  <dc:subject/>
  <dc:title>                   鲁中矿业有限公司第一中学初中团员数据普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