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一、“与人生对话——我的中国梦”主题教育实践活动、“彩虹人生——奋斗的青春最美丽”系列分享活动、</w:t>
      </w:r>
      <w:r>
        <w:rPr>
          <w:rFonts w:eastAsia="仿宋" w:cs="仿宋" w:ascii="仿宋" w:hAnsi="仿宋"/>
          <w:sz w:val="28"/>
          <w:szCs w:val="28"/>
        </w:rPr>
        <w:t>14</w:t>
      </w:r>
      <w:r>
        <w:rPr>
          <w:rFonts w:ascii="仿宋" w:hAnsi="仿宋" w:cs="仿宋" w:eastAsia="仿宋"/>
          <w:sz w:val="28"/>
          <w:szCs w:val="28"/>
        </w:rPr>
        <w:t>岁集体生日、</w:t>
      </w:r>
      <w:r>
        <w:rPr>
          <w:rFonts w:eastAsia="仿宋" w:cs="仿宋" w:ascii="仿宋" w:hAnsi="仿宋"/>
          <w:sz w:val="28"/>
          <w:szCs w:val="28"/>
        </w:rPr>
        <w:t>18</w:t>
      </w:r>
      <w:r>
        <w:rPr>
          <w:rFonts w:ascii="仿宋" w:hAnsi="仿宋" w:cs="仿宋" w:eastAsia="仿宋"/>
          <w:sz w:val="28"/>
          <w:szCs w:val="28"/>
        </w:rPr>
        <w:t>岁成人仪式等活动</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按照团市委的工作要求，出台相关区级活动的通知和要求，积极发动各基层团委开展了以下几项主题活动：</w:t>
      </w:r>
    </w:p>
    <w:p>
      <w:pPr>
        <w:pStyle w:val="Normal"/>
        <w:tabs>
          <w:tab w:val="clear" w:pos="420"/>
          <w:tab w:val="left" w:pos="1785" w:leader="none"/>
        </w:tabs>
        <w:spacing w:lineRule="exact" w:line="540"/>
        <w:ind w:firstLine="560"/>
        <w:rPr/>
      </w:pPr>
      <w:r>
        <w:rPr>
          <w:rFonts w:ascii="仿宋" w:hAnsi="仿宋" w:cs="仿宋" w:eastAsia="仿宋"/>
          <w:sz w:val="28"/>
          <w:szCs w:val="28"/>
        </w:rPr>
        <w:t>（一）“与人生对话”系列活动：</w:t>
      </w:r>
    </w:p>
    <w:p>
      <w:pPr>
        <w:pStyle w:val="Normal"/>
        <w:tabs>
          <w:tab w:val="clear" w:pos="420"/>
          <w:tab w:val="left" w:pos="1785" w:leader="none"/>
        </w:tabs>
        <w:spacing w:lineRule="exact" w:line="540"/>
        <w:ind w:firstLine="560"/>
        <w:rPr/>
      </w:pPr>
      <w:r>
        <w:rPr>
          <w:rFonts w:ascii="仿宋" w:hAnsi="仿宋" w:cs="仿宋" w:eastAsia="仿宋"/>
          <w:sz w:val="28"/>
          <w:szCs w:val="28"/>
        </w:rPr>
        <w:t>向明中学： “向明成功论坛”系列讲座——邀请了百姓网创始人王建硕先生《把握现在，展望未来》、舞蹈家金星《智商和情商的培养是学校和家庭的共同责任》、中科院陈晓亚院士《保护植物，热爱地球，科学发展》、华山医院顾玉东教授《手巧心灵，创造奇迹》，给学生实现青春梦想指明方向。</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储能中学：邀请钱学森的长子——钱永刚先生莅临区青少年活动中心，通过主题报告《钱学森的中国梦》带领储能中学全体高中学生及党员教师，共同走进人民科学家钱学森的精神世界。</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二）“彩虹人生——奋斗的青春最美丽”系列分享活动：</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五爱高级中学：邀请上海十大杰出青年志愿者张律师以“法制伴你行、共筑中国梦”为主题，从社会主义法制建设的重要意义、对当前电视普法调解活动的意义与感受以及中学生如何有效接受法制教育和践行法制理念等话题和同学们进行讲解，同时结合法律知识以及在《一呼柏应》和《新老娘舅》所涉及到的案例，深入浅出地和同学们展开分析让同学更为理性的认识和体会到了法律对于人们生活工作的重要意义。</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pPr>
      <w:r>
        <w:rPr>
          <w:rFonts w:ascii="仿宋" w:hAnsi="仿宋" w:cs="仿宋" w:eastAsia="仿宋"/>
          <w:sz w:val="28"/>
          <w:szCs w:val="28"/>
        </w:rPr>
        <w:t>（三）</w:t>
      </w:r>
      <w:r>
        <w:rPr>
          <w:rFonts w:eastAsia="仿宋" w:cs="仿宋" w:ascii="仿宋" w:hAnsi="仿宋"/>
          <w:sz w:val="28"/>
          <w:szCs w:val="28"/>
        </w:rPr>
        <w:t>18</w:t>
      </w:r>
      <w:r>
        <w:rPr>
          <w:rFonts w:ascii="仿宋" w:hAnsi="仿宋" w:cs="仿宋" w:eastAsia="仿宋"/>
          <w:sz w:val="28"/>
          <w:szCs w:val="28"/>
        </w:rPr>
        <w:t>周岁成人仪式：</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格致中学：在龙华烈士陵园，举行了人生中至关重要的十八岁成人仪式。活动包括向先烈们献花篮、学生代表及家长发言，班主任寄语等环节。</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市南中学：前往文庙开展</w:t>
      </w:r>
      <w:r>
        <w:rPr>
          <w:rFonts w:eastAsia="仿宋" w:cs="仿宋" w:ascii="仿宋" w:hAnsi="仿宋"/>
          <w:sz w:val="28"/>
          <w:szCs w:val="28"/>
        </w:rPr>
        <w:t>18</w:t>
      </w:r>
      <w:r>
        <w:rPr>
          <w:rFonts w:ascii="仿宋" w:hAnsi="仿宋" w:cs="仿宋" w:eastAsia="仿宋"/>
          <w:sz w:val="28"/>
          <w:szCs w:val="28"/>
        </w:rPr>
        <w:t>周岁成人仪式活动。利用区内资源，结合老城厢的文化特色，突出中国传统文化的育人价值，在文庙这个文化圣地开展成人仪式，使学生在体验浓重深厚的传统文化的同时，明确自己的责任与担当。</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二、中学实践教育活动的开展情况及对下一步推进中学实践教育活动的意见建议</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各校根据本校特色和传统品牌工作开展各类社会实践活动</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向明中学：春假社会实践活动已经作为向明中学的特色活动开展到第</w:t>
      </w:r>
      <w:r>
        <w:rPr>
          <w:rFonts w:eastAsia="仿宋" w:cs="仿宋" w:ascii="仿宋" w:hAnsi="仿宋"/>
          <w:sz w:val="28"/>
          <w:szCs w:val="28"/>
        </w:rPr>
        <w:t>4</w:t>
      </w:r>
      <w:r>
        <w:rPr>
          <w:rFonts w:ascii="仿宋" w:hAnsi="仿宋" w:cs="仿宋" w:eastAsia="仿宋"/>
          <w:sz w:val="28"/>
          <w:szCs w:val="28"/>
        </w:rPr>
        <w:t>年，受到多家媒体的专题报道。完备的课程体系保证了每年的春假都安全、顺利的开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向明中学高一高二全体团员学生前往绍兴、扬州、南京、宁波多地，探寻春迹，细嗅春息。三天的时间，同学们以团支部为单位，再细分成三个小组，带着自己的总课题和子课题投身自然风光通过游览江南美景，探究城市内涵和文化积淀，提升同学的思想素养。</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格致中学：加强对口社区服务，形成社区“服务菜单”，在继续搭建好学生和社区的服务平台的基础上，进一步充分发挥我校各个团支部及特色社团的有利资源，契合社区的实际需求，制定一份内容丰富，形式多样的学校与社区的“服务菜单”，发展社区志愿服务先锋团队，将服务落到实处，保持社区服务的定向性和长期性，在实践中加强青少年的思想道德建设。 “创世纪八”学生志愿者团队荣获“南京东路社区最美公益团队”。</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pPr>
      <w:r>
        <w:rPr>
          <w:rFonts w:ascii="仿宋" w:hAnsi="仿宋" w:cs="仿宋" w:eastAsia="仿宋"/>
          <w:sz w:val="28"/>
          <w:szCs w:val="28"/>
        </w:rPr>
        <w:t>三、在中学中职学生中培育践行社会主义核心价值观活动</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黄浦区团委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依托黄浦区青年马克思主义学校学生宣讲团，成立了</w:t>
      </w:r>
      <w:r>
        <w:rPr>
          <w:rFonts w:eastAsia="仿宋" w:cs="仿宋" w:ascii="仿宋" w:hAnsi="仿宋"/>
          <w:sz w:val="28"/>
          <w:szCs w:val="28"/>
        </w:rPr>
        <w:t>18</w:t>
      </w:r>
      <w:r>
        <w:rPr>
          <w:rFonts w:ascii="仿宋" w:hAnsi="仿宋" w:cs="仿宋" w:eastAsia="仿宋"/>
          <w:sz w:val="28"/>
          <w:szCs w:val="28"/>
        </w:rPr>
        <w:t>支由各校青马学员为主体的理论宣讲队，发动各校宣讲队开展借助团支部、初中一体化、社区居委会等平台，以“培育和践行社会主义价值观”为主题的宣讲活动。并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举行了宣讲分享会，形成了宣讲成果集一本。</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了以社会主义核心价值观为主题的宣讲报告会两场，主题分别为：《从一组漫画看习大大践行社会主义核心价值观》、《知行和一 践行社会主义核心价值观》。</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好党员讲好故事”系列报告会，邀请黄浦公安分局团委书记为全区青年学生代表作报告。</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四、中学中职共青团的组织建设和基础团务工作情况</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黄浦区学生联合会第一次代表大会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举行，实行学联主席团制度，由格致中学、大同中学、向明中学三所学校单位学联主席团单位。学代会代表实行任期制，传达青年学生呼声，在</w:t>
      </w:r>
      <w:r>
        <w:rPr>
          <w:rFonts w:eastAsia="仿宋" w:cs="仿宋" w:ascii="仿宋" w:hAnsi="仿宋"/>
          <w:sz w:val="28"/>
          <w:szCs w:val="28"/>
        </w:rPr>
        <w:t>3</w:t>
      </w:r>
      <w:r>
        <w:rPr>
          <w:rFonts w:ascii="仿宋" w:hAnsi="仿宋" w:cs="仿宋" w:eastAsia="仿宋"/>
          <w:sz w:val="28"/>
          <w:szCs w:val="28"/>
        </w:rPr>
        <w:t>年任期内，都可向学联提交提案。全区</w:t>
      </w:r>
      <w:r>
        <w:rPr>
          <w:rFonts w:eastAsia="仿宋" w:cs="仿宋" w:ascii="仿宋" w:hAnsi="仿宋"/>
          <w:sz w:val="28"/>
          <w:szCs w:val="28"/>
        </w:rPr>
        <w:t>18</w:t>
      </w:r>
      <w:r>
        <w:rPr>
          <w:rFonts w:ascii="仿宋" w:hAnsi="仿宋" w:cs="仿宋" w:eastAsia="仿宋"/>
          <w:sz w:val="28"/>
          <w:szCs w:val="28"/>
        </w:rPr>
        <w:t>所中学中职学校的学生会主席建立微信群、</w:t>
      </w:r>
      <w:r>
        <w:rPr>
          <w:rFonts w:eastAsia="仿宋" w:cs="仿宋" w:ascii="仿宋" w:hAnsi="仿宋"/>
          <w:sz w:val="28"/>
          <w:szCs w:val="28"/>
        </w:rPr>
        <w:t>QQ</w:t>
      </w:r>
      <w:r>
        <w:rPr>
          <w:rFonts w:ascii="仿宋" w:hAnsi="仿宋" w:cs="仿宋" w:eastAsia="仿宋"/>
          <w:sz w:val="28"/>
          <w:szCs w:val="28"/>
        </w:rPr>
        <w:t>群，不定期召开会议、商讨工作。</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带团、团带队：各校</w:t>
      </w:r>
      <w:r>
        <w:rPr>
          <w:rFonts w:ascii="仿宋" w:hAnsi="仿宋" w:cs="仿宋" w:eastAsia="仿宋"/>
          <w:sz w:val="28"/>
          <w:szCs w:val="28"/>
        </w:rPr>
        <w:t>紧扣时政热点，党员老师结合十八届四中全会的精神，向团员青年讲授了“依法治国”</w:t>
      </w:r>
      <w:r>
        <w:rPr>
          <w:rFonts w:ascii="仿宋" w:hAnsi="仿宋" w:cs="仿宋" w:eastAsia="仿宋"/>
          <w:sz w:val="28"/>
          <w:szCs w:val="28"/>
        </w:rPr>
        <w:t>； 与校党支部联合成立“党章学习小组”，结合校理论学习社团开展丰富多彩、适合青年学生的理论学习与实践活动；完全中学坚持开展以“高初中互动”模式为主，通过团队一体化建设，逐步探索和建设一流完中的特色团组织。</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五、建议意见</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建立团干部职称评定体系，鼓励兼职团干工作</w:t>
      </w:r>
    </w:p>
    <w:p>
      <w:pPr>
        <w:pStyle w:val="Normal"/>
        <w:tabs>
          <w:tab w:val="clear" w:pos="420"/>
          <w:tab w:val="left" w:pos="1785" w:leader="none"/>
        </w:tabs>
        <w:spacing w:lineRule="exact" w:line="540"/>
        <w:ind w:firstLine="560"/>
        <w:rPr>
          <w:rFonts w:ascii="仿宋" w:hAnsi="仿宋" w:eastAsia="仿宋" w:cs="仿宋"/>
          <w:sz w:val="28"/>
          <w:szCs w:val="28"/>
        </w:rPr>
      </w:pPr>
      <w:r>
        <w:rPr>
          <w:rFonts w:ascii="仿宋" w:hAnsi="仿宋" w:cs="仿宋" w:eastAsia="仿宋"/>
          <w:sz w:val="28"/>
          <w:szCs w:val="28"/>
        </w:rPr>
        <w:t>在与许多学校团干交流过程中，发现为什么有些学校系统团干工作缺少热情，其中团干自身发展“忧大于喜”就是主导原因。作为一名学校的学科教师兼团工作者，夯实自己的学科教学基础和能力是每天的工作重心。于是，如何平衡好学科教学工作和共青团工作，一直是困绕许多团干的问题。大家</w:t>
      </w:r>
      <w:bookmarkStart w:id="0" w:name="_GoBack"/>
      <w:bookmarkEnd w:id="0"/>
      <w:r>
        <w:rPr>
          <w:rFonts w:ascii="仿宋" w:hAnsi="仿宋" w:cs="仿宋" w:eastAsia="仿宋"/>
          <w:sz w:val="28"/>
          <w:szCs w:val="28"/>
        </w:rPr>
        <w:t>常常会抱怨当我们在投身到团工作中去的时候，别的教师已完成了公开展示课、优秀教学论文甚至是职称评定。因此，可否像德育工作有职称评定一样，探索建立团干部的职称评定体系，鼓励学校系统兼职团干，更有的放矢、有归属感、有热情地投入到共青团工作中去。</w:t>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85" w:leader="none"/>
        </w:tabs>
        <w:spacing w:lineRule="exact" w:line="54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2:00Z</dcterms:created>
  <dc:creator>evgeni</dc:creator>
  <dc:description/>
  <cp:keywords/>
  <dc:language>en-US</dc:language>
  <cp:lastModifiedBy>evgeni</cp:lastModifiedBy>
  <dcterms:modified xsi:type="dcterms:W3CDTF">2015-03-05T07:34:00Z</dcterms:modified>
  <cp:revision>18</cp:revision>
  <dc:subject/>
  <dc:title>“与人生对话”系列活动：</dc:title>
</cp:coreProperties>
</file>