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岩团市委开展学雷锋活动工作总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是全国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“学雷锋纪念日”，也是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中国青年志愿者服务日。根据团省委的统一部署要求，龙岩团市委扎实开展各项学雷锋活动，现将工作开展情况总结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重视，精心组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今年的学雷锋活动，确保活动顺利开展，我委高度重视，召开专题会议进行研究部署，制定了详细的活动方案。与市委宣传部、文明办、教工委、军分区、总工会、妇联等部门联合制定下发了《关于深入开展学雷锋活动的实施方案》，与文明办、少工委联合制定下发了《关于开展“弘扬雷锋精神，推进志愿服务”主题实践活动的通知》，与文明办、民政局、教育局联合制定下发了《关于开展“牵手敬老院，爱心志愿行”活动的通知》。通过多部门联动，各级组织全力配合，扎实推进活动的开展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是全市学雷锋统一行动日，团市委联合多部分在市中心繁华地带—街心花园开展“弘扬雷锋精神，开展志愿服务”一条街活动。城区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家共青团组织参与了活动，服务人数达到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人，此举受到了广大市民的一致好评，并掀起了全市范围内“弘扬雷锋精神，推进志愿服务”的行动热潮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在新罗区小池镇敬老院举行“牵手敬老院，爱心志愿行”活动启动仪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内容丰富，形式多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上下围绕红土地志愿者学雷锋，弘扬雷锋精神、推进志愿服务，牵手敬老院、爱心志愿行，雷锋精神进校园，学雷锋爱心帮扶，关爱农民工子女，植绿护绿，爱心便民服务，义务献血，文明劝导，服务新农村建设等活动，积极开展内容丰富、形式多样的学雷锋活动。例如，武平岩前中队民警、龙岩人才技校、龙岩监狱等单位开展了围绕关爱农民工子女，为农民工子女提供学业辅导、亲情陪伴、感受城市、自护教育、爱心捐赠等服务；龙岩中心血站、龙岩卫校、龙岩市博爱医院等医护单位组织有专业技能的青年志愿者，为群众开展医疗保健、身体检查、义务献血等服务；龙岩学院、闽西职业技术学院、龙岩技师学院、龙岩二中等大中专院校开展电器维修、护绿保洁、文明劝导、普法宣传等服务。这些便民利民的活动，开展的不仅热烈而且扎实，深入民心，受到了广大群众的一致好评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大力宣传，营造氛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岩团市委把学雷锋活动当做品牌工作来做。在积极引导广大群体参加此类活动的同时，充分利用龙岩电视台、闽西日报、龙岩人民广播电台等传统媒体对“弘扬雷锋精神，推进志愿服务”主题实践活动进行全方位、多角度的深入宣传报道，而且还通过新媒体“微博”时时直播志愿服务行动，力求营造出良好的“学雷锋”活动氛围，进一步打造龙岩青年志愿者的社会形象，扩大共青团青年志愿者的影响力。同时，要求各县（市、区）团委协调记者进行全面跟踪报道，要求各单位紧紧围绕活动主题，利用黑板报、社区宣传栏、刊物简报等宣传阵地和形式，在本系统、本单位宣传雷锋精神和志愿服务精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龙岩市委员会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3:00Z</dcterms:created>
  <dc:creator>微软用户</dc:creator>
  <dc:description/>
  <cp:keywords/>
  <dc:language>en-US</dc:language>
  <cp:lastModifiedBy>微软用户</cp:lastModifiedBy>
  <dcterms:modified xsi:type="dcterms:W3CDTF">2012-03-12T02:03:00Z</dcterms:modified>
  <cp:revision>3</cp:revision>
  <dc:subject/>
  <dc:title>龙岩团市委开展学雷锋活动工作总结</dc:title>
</cp:coreProperties>
</file>