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参加千网联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喜迎党的十八大”活动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设区市团委、省直团工委宣传部，平潭综合实验区青工委、各高校团委宣传部：</w:t>
      </w:r>
    </w:p>
    <w:p>
      <w:pPr>
        <w:pStyle w:val="Normal"/>
        <w:spacing w:lineRule="exact" w:line="600"/>
        <w:ind w:left="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积极利用互联网阵地，引导广大青年关注党的十八大，及时了解和学习领会党的十八大精神，团中央在中国青年网开设了“喜迎党的十八大”专题网页（</w:t>
      </w:r>
      <w:r>
        <w:rPr>
          <w:rFonts w:eastAsia="仿宋_GB2312;微软雅黑" w:ascii="仿宋_GB2312;微软雅黑" w:hAnsi="仿宋_GB2312;微软雅黑"/>
          <w:sz w:val="32"/>
          <w:szCs w:val="32"/>
        </w:rPr>
        <w:t>http://zhuanti.youth.cn/2012/18d/index.html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按照团中央要求，我省各级团组织要在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周四）前做好相关链接工作。有关事项通知如下。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设区市和县级团委的工作网站必须完成链接；各省属高校团委网站（网页）必须完成链接；各级团组织要主动联系本地的青年网站，做好链接工作；要充分利用微博、</w:t>
      </w:r>
      <w:r>
        <w:rPr>
          <w:rFonts w:eastAsia="仿宋_GB2312;微软雅黑" w:ascii="仿宋_GB2312;微软雅黑" w:hAnsi="仿宋_GB2312;微软雅黑"/>
          <w:sz w:val="32"/>
          <w:szCs w:val="32"/>
        </w:rPr>
        <w:t>QQ</w:t>
      </w:r>
      <w:r>
        <w:rPr>
          <w:rFonts w:ascii="仿宋_GB2312;微软雅黑" w:hAnsi="仿宋_GB2312;微软雅黑" w:eastAsia="仿宋_GB2312;微软雅黑"/>
          <w:sz w:val="32"/>
          <w:szCs w:val="32"/>
        </w:rPr>
        <w:t>群、手机报、手机短信群发平台等渠道，做好对该主题活动的宣传推介工作。</w:t>
      </w:r>
    </w:p>
    <w:p>
      <w:pPr>
        <w:pStyle w:val="Normal"/>
        <w:spacing w:lineRule="exact" w:line="600"/>
        <w:ind w:left="105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请各设区市团委、省直团工委宣传部，平潭综合实验区青工委、各高校团委宣传部负责做好汇总工作，并于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周五）下班前，将已完成链接的情况（见附件）报团省委宣传部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已完成中青网“喜迎党的十八大”专题网页链接的网站汇总表</w:t>
      </w:r>
    </w:p>
    <w:p>
      <w:pPr>
        <w:pStyle w:val="Normal"/>
        <w:spacing w:lineRule="exact" w:line="600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共青团福建省委宣传部</w:t>
      </w:r>
    </w:p>
    <w:p>
      <w:pPr>
        <w:pStyle w:val="Normal"/>
        <w:spacing w:lineRule="exact" w:line="60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left="105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联系人：余运炜</w:t>
      </w:r>
      <w:r>
        <w:rPr>
          <w:rFonts w:eastAsia="仿宋_GB2312;微软雅黑" w:ascii="仿宋_GB2312;微软雅黑" w:hAnsi="仿宋_GB2312;微软雅黑"/>
          <w:sz w:val="32"/>
          <w:szCs w:val="32"/>
        </w:rPr>
        <w:t>0591—8752403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8705918228</w:t>
      </w:r>
      <w:r>
        <w:rPr>
          <w:rFonts w:ascii="仿宋_GB2312;微软雅黑" w:hAnsi="仿宋_GB2312;微软雅黑" w:eastAsia="仿宋_GB2312;微软雅黑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fjtsw@126.com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left="10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已完成中青网“喜迎党的十八大”专题网页</w:t>
      </w:r>
    </w:p>
    <w:p>
      <w:pPr>
        <w:pStyle w:val="Normal"/>
        <w:spacing w:lineRule="exact" w:line="500"/>
        <w:ind w:left="10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链接的网站汇总表</w:t>
      </w:r>
    </w:p>
    <w:p>
      <w:pPr>
        <w:pStyle w:val="Normal"/>
        <w:spacing w:lineRule="exact" w:line="500"/>
        <w:ind w:left="10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>
          <w:rFonts w:ascii="方正大标宋简体;微软雅黑" w:hAnsi="方正大标宋简体;微软雅黑" w:eastAsia="方正大标宋简体;微软雅黑" w:cs="宋体;SimSun"/>
          <w:sz w:val="30"/>
          <w:szCs w:val="30"/>
          <w:u w:val="single"/>
        </w:rPr>
      </w:pPr>
      <w:r>
        <w:rPr>
          <w:rFonts w:ascii="方正大标宋简体;微软雅黑" w:hAnsi="方正大标宋简体;微软雅黑" w:cs="宋体;SimSun" w:eastAsia="方正大标宋简体;微软雅黑"/>
          <w:sz w:val="30"/>
          <w:szCs w:val="30"/>
          <w:u w:val="single"/>
        </w:rPr>
        <w:t>龙岩团市委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969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网站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网页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新罗青年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http://xlqn.xinluo.gov.cn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新罗团区委新浪微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http://weibo.com/xltq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新罗团区委腾讯微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http://t.qq.com/xltqw23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新罗区适中镇团委新浪微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http://weibo.com/xlszt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福建龙岩西陂镇团委新浪微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http://weibo.com/u/2784943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武平人论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http://qn.wpren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长汀论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http://bbs.ctw.cn/read-htm-tid-319193.ht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长汀青年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www.ctqnw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长汀团县委微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http://t.qq.com/cttxw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长汀保护母亲河微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http://t.qq.com/ctbhmq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长汀青年志愿者微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http://t.qq.com/ctqnzy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长汀青年文明号微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http://t.qq.com/ctqnwm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长汀希望工程微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http://t.qq.com/ctxwg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长汀青少年宫微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http://t.qq.com/ctqs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长汀青年就业创业微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http://t.qq.com/ctqnjy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中国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·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上杭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-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团县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http://txw.shanghang.gov.cn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永定青年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http://www.ydqn.gov.cn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永定家园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hyperlink r:id="rId3">
              <w:r>
                <w:rPr>
                  <w:rStyle w:val="InternetLink"/>
                  <w:rFonts w:eastAsia="方正仿宋简体;微软雅黑" w:cs="方正仿宋简体;微软雅黑" w:ascii="方正仿宋简体;微软雅黑" w:hAnsi="方正仿宋简体;微软雅黑"/>
                  <w:szCs w:val="21"/>
                </w:rPr>
                <w:t>http://www.0597yd.com</w:t>
              </w:r>
            </w:hyperlink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/index-htm-m-bbs.ht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永定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http://www.364100.com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龙岩青年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http://www.lyqn.gov.cn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sw@126.com" TargetMode="External"/><Relationship Id="rId3" Type="http://schemas.openxmlformats.org/officeDocument/2006/relationships/hyperlink" Target="http://www.0597y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5:00Z</dcterms:created>
  <dc:creator>Lenovo User</dc:creator>
  <dc:description/>
  <cp:keywords/>
  <dc:language>en-US</dc:language>
  <cp:lastModifiedBy>guohongji</cp:lastModifiedBy>
  <dcterms:modified xsi:type="dcterms:W3CDTF">2012-11-09T07:45:00Z</dcterms:modified>
  <cp:revision>6</cp:revision>
  <dc:subject/>
  <dc:title/>
</cp:coreProperties>
</file>