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龙岩市纪念五四运动</w:t>
      </w:r>
      <w:r>
        <w:rPr>
          <w:b/>
          <w:sz w:val="44"/>
          <w:szCs w:val="44"/>
        </w:rPr>
        <w:t>91</w:t>
      </w:r>
      <w:r>
        <w:rPr>
          <w:b/>
          <w:sz w:val="44"/>
          <w:szCs w:val="44"/>
        </w:rPr>
        <w:t>周年活动方案一览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5400"/>
                              <w:gridCol w:w="1260"/>
                              <w:gridCol w:w="252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活动人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负责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行政中心四楼报告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市纪念五四运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年纪念大会暨“项目建设年”重点工程突击队竞赛活动启动仪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团市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五四”专题系列报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团市委、闽西日报社、龙岩电视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初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市青年歌手大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团市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初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市第二届少儿才艺大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团市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五四青春风采专题宣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新罗团区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—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区少年宫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青年创业培训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(YBC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SYB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新罗团区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福建煤电股份有限公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福建煤电股份有限公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采掘职工运动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福建煤电股份有限公司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第一医院篮球场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第三届“激情五四、和谐医院”快乐运动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余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第一医院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市公安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市青年干警篮球联谊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市公安局团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全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市青年文明号真情助困进万家活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市团员青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各青年文明号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电业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青年职业生涯规划专题讲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体团员青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市电业局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中旬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大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奉献在一线、建功在一线、成长在一线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主题征文活动、主题演讲比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体团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大队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学院学术报告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学院第二届大学生文化艺术节暨第六届校园十佳歌手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校学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学院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术报告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海西春风拂闽地，莘莘学子当自强”龙岩学院第五届大学生辩论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校师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学院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上旬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术报告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学院第二届“金话筒”主持人大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校学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龙岩学院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闽西职业技术学院院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闽西职业技术学院首届“挑战杯”创业计划大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闽西职业技术学院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闽西职业技术学院院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闽西职业技术学院首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“文明礼仪之星”大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闽西职业技术学院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闽西职业技术学院院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闽西职业技术学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纪念五四运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周年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届毕业生晚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院师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闽西职业技术学院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.5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武平县职专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举团旗跟党走 建功成才促崛起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十八岁成人宣誓仪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武平团县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.5.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武平县街心花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YBC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项目、创业小额贷款推介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武平团县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.4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连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连城青年迎五四环城接力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连城团县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上杭各中小学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上杭县中小学“爱我杭川，美我家园”环保征文活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上杭团县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长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长汀“十大青年志愿者”评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长汀团县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汀州剧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嘉和杯”五四青年歌手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长汀团县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月 中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长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迎世博、迎特奥、讲文明、树新风”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  <w:szCs w:val="21"/>
                                    </w:rPr>
                                    <w:t>暨“空巢老人”志愿服务行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长汀团县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永定县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县“旅游之星”青年岗位能手大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永定团县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永定县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弘扬中华文化、争当四好少年—做土楼小主人”主题活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永定团县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五四期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漳平市北郊社区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漳平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展现风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共建和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社区青年文化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漳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团市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5400"/>
                        <w:gridCol w:w="1260"/>
                        <w:gridCol w:w="252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活动人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单位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行政中心四楼报告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市纪念五四运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年纪念大会暨“项目建设年”重点工程突击队竞赛活动启动仪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团市委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五四”专题系列报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团市委、闽西日报社、龙岩电视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初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市青年歌手大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团市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初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市第二届少儿才艺大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团市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五四青春风采专题宣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新罗团区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—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区少年宫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青年创业培训班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(YBC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SYB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新罗团区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福建煤电股份有限公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福建煤电股份有限公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采掘职工运动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福建煤电股份有限公司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第一医院篮球场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第三届“激情五四、和谐医院”快乐运动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余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第一医院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公安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市青年干警篮球联谊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公安局团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-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全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市青年文明号真情助困进万家活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市团员青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各青年文明号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-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电业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青年职业生涯规划专题讲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体团员青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市电业局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中旬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9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大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奉献在一线、建功在一线、成长在一线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主题征文活动、主题演讲比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体团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9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大队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学院学术报告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学院第二届大学生文化艺术节暨第六届校园十佳歌手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校学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学院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-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术报告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海西春风拂闽地，莘莘学子当自强”龙岩学院第五届大学生辩论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校师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学院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上旬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术报告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学院第二届“金话筒”主持人大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校学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龙岩学院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闽西职业技术学院院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闽西职业技术学院首届“挑战杯”创业计划大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闽西职业技术学院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闽西职业技术学院院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闽西职业技术学院首届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“文明礼仪之星”大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闽西职业技术学院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闽西职业技术学院院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firstLine="48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闽西职业技术学院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纪念五四运动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91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周年暨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届毕业生晚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院师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闽西职业技术学院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.5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武平县职专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举团旗跟党走 建功成才促崛起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十八岁成人宣誓仪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武平团县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.5.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武平县街心花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YBC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项目、创业小额贷款推介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武平团县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.4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连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连城青年迎五四环城接力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连城团县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杭各中小学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杭县中小学“爱我杭川，美我家园”环保征文活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杭团县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长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first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  <w:szCs w:val="21"/>
                              </w:rPr>
                              <w:t>长汀“十大青年志愿者”评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长汀团县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汀州剧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first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szCs w:val="21"/>
                              </w:rPr>
                              <w:t>嘉和杯”五四青年歌手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长汀团县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first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  <w:szCs w:val="21"/>
                              </w:rPr>
                              <w:t>月 中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长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first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  <w:szCs w:val="21"/>
                              </w:rPr>
                              <w:t>迎世博、迎特奥、讲文明、树新风”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ind w:first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  <w:szCs w:val="21"/>
                              </w:rPr>
                              <w:t>暨“空巢老人”志愿服务行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长汀团县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永定县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县“旅游之星”青年岗位能手大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永定团县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永定县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弘扬中华文化、争当四好少年—做土楼小主人”主题活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永定团县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五四期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漳平市北郊社区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漳平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展现风采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共建和谐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区青年文化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漳平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团市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6:00Z</dcterms:created>
  <dc:creator>X</dc:creator>
  <dc:description/>
  <cp:keywords/>
  <dc:language>en-US</dc:language>
  <cp:lastModifiedBy>X</cp:lastModifiedBy>
  <cp:lastPrinted>2010-04-11T10:59:00Z</cp:lastPrinted>
  <dcterms:modified xsi:type="dcterms:W3CDTF">2010-04-11T08:13:00Z</dcterms:modified>
  <cp:revision>93</cp:revision>
  <dc:subject/>
  <dc:title>龙岩市纪念五四运动91周年活动方案表</dc:title>
</cp:coreProperties>
</file>