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>“</w:t>
      </w:r>
      <w:r>
        <w:rPr>
          <w:sz w:val="36"/>
          <w:lang w:val="en-US" w:eastAsia="zh-CN"/>
        </w:rPr>
        <w:t>共青团周末（流动）剧场”活动总结表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报送单位（盖章）：共青团连城县委                            填报时间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1.12.25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80"/>
        <w:gridCol w:w="2280"/>
        <w:gridCol w:w="1738"/>
        <w:gridCol w:w="2190"/>
        <w:gridCol w:w="2870"/>
        <w:gridCol w:w="2025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地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活动规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活动效果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基本经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存在问题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1.12.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连城县青少年宫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楼活动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关爱农民工子女心理健康公益讲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通过讲座及游戏互动，参与者对心理健康有初步了解，并增进了小朋友之间的友谊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领导重视，团县委主要领导亲自过问，并在财力、人力、物力上给予充分保障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firstLine="42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全员参与，共青团周末（流动）剧场是一项十分有意义的活动，团县委及青少年宫工作人员全员参与，积极出谋划策，齐心协力做好本次活动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firstLine="42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精心组织，在活动流程上下大力气，并聘请心理咨询专业老师设计讲座内容及互动游戏，兼顾讲座的实用性及趣味性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共青团周末（流动）剧场活动范围的广度和深度还有待进一步加强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30:20Z</dcterms:created>
  <dc:creator/>
  <dc:description/>
  <dc:language>en-US</dc:language>
  <cp:lastModifiedBy/>
  <dcterms:modified xsi:type="dcterms:W3CDTF">1899-12-30T00:00:00Z</dcterms:modified>
  <cp:revision>0</cp:revision>
  <dc:subject/>
  <dc:title>“共青团周末（流动）剧场”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