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海团市委联合有关部门开展“防邪知识进家庭“活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深化“家庭拒绝邪教”活动，进一步增强反邪教警示教育工作的针对性和有效性，提高重点群体防范抵御邪教的能力，近日，龙海团市委联合市教育局开展“防邪知识进家庭”活动。</w:t>
      </w:r>
      <w:r>
        <w:rPr>
          <w:rFonts w:ascii="仿宋_GB2312" w:hAnsi="仿宋_GB2312" w:eastAsia="仿宋_GB2312"/>
          <w:sz w:val="30"/>
          <w:szCs w:val="30"/>
        </w:rPr>
        <w:t>一是详细制定并下发了《《关于开展“防邪知识进家庭“活动实施方案》，对开展警示教育活动的工作目标、教育内容、方法步骤等环节作出了统一部署。二是组织市青年志愿者走上街头深入到户发放相关宣传资料，帮助广大群众进一步认清邪教组织蛊惑人心的真实目的。三是向全市广大青少年发出《拒绝邪教倡议书》，呼吁广大青少年团结起来共同抵制、揭露邪教组织恶劣行径。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全市各级团组织、少先队组织按照活动方案的统一部署，以主题团队会活动为载体，精心设计了活动内容，围绕青少年的特点 ，开展了丰富多彩、寓教于乐的宣传教育活动，进一步营造了和谐、文明、科学、健康的学习生活环境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1:00Z</dcterms:created>
  <dc:creator>微软用户</dc:creator>
  <dc:description/>
  <cp:keywords/>
  <dc:language>en-US</dc:language>
  <cp:lastModifiedBy>微软用户</cp:lastModifiedBy>
  <dcterms:modified xsi:type="dcterms:W3CDTF">2013-11-08T03:03:00Z</dcterms:modified>
  <cp:revision>9</cp:revision>
  <dc:subject/>
  <dc:title/>
</cp:coreProperties>
</file>