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: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上海市中学中职学生暑期社会实践重点团队申报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sz w:val="24"/>
          <w:szCs w:val="30"/>
        </w:rPr>
      </w:pPr>
      <w:r>
        <w:rPr>
          <w:rFonts w:eastAsia="仿宋_GB2312;仿宋" w:ascii="仿宋_GB2312;仿宋" w:hAnsi="仿宋_GB2312;仿宋"/>
          <w:bCs/>
          <w:sz w:val="24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22"/>
        <w:gridCol w:w="2693"/>
        <w:gridCol w:w="1418"/>
        <w:gridCol w:w="1963"/>
      </w:tblGrid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龙苑志愿团队</w:t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爱绿护绿，保护环境</w:t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学校名称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龙苑中学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联系电话 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周浩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生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1100155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蒋维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16062519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名单可另附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孙逸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初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团员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孙文慧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预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少先队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何伊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预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少先队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地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徐汇区龙苑中学、龙南七村</w:t>
            </w:r>
          </w:p>
        </w:tc>
      </w:tr>
      <w:tr>
        <w:trPr>
          <w:trHeight w:val="231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了解学校，自家小区的绿化环境，查看绿化的占用率、损坏率，有无被车辆或者其他物体占用的情况，并制作保护环境、护绿的海报，做到宣传作用。</w:t>
            </w:r>
          </w:p>
        </w:tc>
      </w:tr>
      <w:tr>
        <w:trPr>
          <w:trHeight w:val="13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成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此次活动的照片和各队员的活动感受为成果展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06-25T02:31:47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