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</w:rPr>
        <w:t xml:space="preserve">附件三：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上海市“选苗育苗工程”强化培养对象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：（盖章）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49"/>
        <w:gridCol w:w="709"/>
        <w:gridCol w:w="752"/>
        <w:gridCol w:w="1275"/>
        <w:gridCol w:w="1134"/>
        <w:gridCol w:w="1276"/>
        <w:gridCol w:w="1701"/>
        <w:gridCol w:w="1134"/>
        <w:gridCol w:w="3630"/>
        <w:gridCol w:w="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党团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攻读学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表现（职务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文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海洋与建筑工程学院主席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蔚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海洋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海洋与建筑工程学院兼职团委副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</w:rPr>
              <w:t>2007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泰经济与管理学院研究生会副主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  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金融、商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团委学生干部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黄浦区挂职锻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欣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联联络中心干事、生命科学技术学院学生会部长、普陀区长风街道挂职锻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殷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学院团委组织部部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海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团委宣传委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春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物理系年级党支部书记，前任系学生会主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世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领袖精英培训营指导老师、研究生院工作助理、软件学院学生干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与生物学院团委副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莅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生物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团委宣传部常务副部长、</w:t>
            </w:r>
            <w:r>
              <w:rPr>
                <w:rFonts w:ascii="宋体;SimSun" w:hAnsi="宋体;SimSun" w:cs="宋体;SimSun"/>
              </w:rPr>
              <w:t>农业与生物学院团委副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梦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团委副书记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佳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自动化试点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与动力工程学院学生会主席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炜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学院本科生党支部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超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与公共事务学院团委学生会主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与公共事务学院团委副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王  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与电气工程学院团委社会实践部骨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祝锦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与电气工程学院学生党支部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思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与电气工程学院团委学生干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晓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</w:rPr>
              <w:t>1990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媒体与设计学院青志队干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团委副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学院团委学生干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8:00Z</dcterms:created>
  <dc:creator>Windows 用户</dc:creator>
  <dc:description/>
  <cp:keywords/>
  <dc:language>en-US</dc:language>
  <cp:lastModifiedBy>USER</cp:lastModifiedBy>
  <dcterms:modified xsi:type="dcterms:W3CDTF">2013-05-16T06:18:00Z</dcterms:modified>
  <cp:revision>3</cp:revision>
  <dc:subject/>
  <dc:title/>
</cp:coreProperties>
</file>