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3: </w:t>
      </w:r>
    </w:p>
    <w:p>
      <w:pPr>
        <w:pStyle w:val="Normal"/>
        <w:spacing w:lineRule="exact" w:line="400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sz w:val="30"/>
          <w:szCs w:val="30"/>
        </w:rPr>
        <w:t>我与祖国共奋进”形式政策教育一周活动登记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团委：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18"/>
        <w:gridCol w:w="1080"/>
        <w:gridCol w:w="1441"/>
        <w:gridCol w:w="1362"/>
        <w:gridCol w:w="9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形式及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上师大奉贤校区大学生活动中心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马人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今天我不休息，要为党旗添光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上师大奉贤校区金桂苑多功能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李文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党指引我到南北极探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上师大徐汇校区桂林路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号文苑楼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刘宏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发展文化软实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3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上师大奉贤校区海思路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号八角楼底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黄洪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密切团青关系，做好青年群众工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9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上师大奉贤校区海思路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号八角楼底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罗俊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学习沟通的艺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8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上师大奉贤校区海思路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号八角楼底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曾燕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当代青年价值观的发展历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exact" w:line="400"/>
        <w:jc w:val="right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填表日期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7:00Z</dcterms:created>
  <dc:creator>zhangjing</dc:creator>
  <dc:description/>
  <cp:keywords/>
  <dc:language>en-US</dc:language>
  <cp:lastModifiedBy>zhangjing</cp:lastModifiedBy>
  <dcterms:modified xsi:type="dcterms:W3CDTF">2011-05-16T06:45:00Z</dcterms:modified>
  <cp:revision>2</cp:revision>
  <dc:subject/>
  <dc:title>附件3: </dc:title>
</cp:coreProperties>
</file>