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kern w:val="0"/>
          <w:sz w:val="44"/>
          <w:szCs w:val="44"/>
        </w:rPr>
        <w:t>全国大学生文学社团联盟推荐表（会员单位）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712"/>
        <w:gridCol w:w="2141"/>
        <w:gridCol w:w="2853"/>
        <w:gridCol w:w="1652"/>
        <w:gridCol w:w="2258"/>
      </w:tblGrid>
      <w:tr>
        <w:trPr>
          <w:trHeight w:val="47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高 校 名 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团委分管书记姓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团委分管书记联系电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 团 名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团负责人姓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30"/>
                <w:szCs w:val="30"/>
              </w:rPr>
              <w:t>上海政法学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30"/>
                <w:szCs w:val="30"/>
              </w:rPr>
              <w:t>蒋存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  <w:t>1391890379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30"/>
                <w:szCs w:val="30"/>
              </w:rPr>
              <w:t>采薇文学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30"/>
                <w:szCs w:val="30"/>
              </w:rPr>
              <w:t>卢名扬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  <w:t>13262886179</w:t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Style15">
    <w:name w:val="正文文本字符"/>
    <w:qFormat/>
    <w:rPr>
      <w:rFonts w:eastAsia="仿宋_GB2312;仿宋"/>
      <w:kern w:val="2"/>
      <w:sz w:val="32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注释文本字符"/>
    <w:qFormat/>
    <w:rPr>
      <w:lang w:val="en-US" w:eastAsia="zh-CN" w:bidi="ar-SA"/>
    </w:rPr>
  </w:style>
  <w:style w:type="character" w:styleId="Style18">
    <w:name w:val="页脚字符"/>
    <w:qFormat/>
    <w:rPr>
      <w:kern w:val="2"/>
      <w:sz w:val="18"/>
      <w:szCs w:val="18"/>
    </w:rPr>
  </w:style>
  <w:style w:type="character" w:styleId="Style19">
    <w:name w:val="日期字符"/>
    <w:qFormat/>
    <w:rPr>
      <w:kern w:val="2"/>
      <w:sz w:val="21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注释文本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8:00Z</dcterms:created>
  <dc:creator>yangzhengxun</dc:creator>
  <dc:description/>
  <cp:keywords/>
  <dc:language>en-US</dc:language>
  <cp:lastModifiedBy>lisa liu</cp:lastModifiedBy>
  <cp:lastPrinted>2011-07-19T15:29:00Z</cp:lastPrinted>
  <dcterms:modified xsi:type="dcterms:W3CDTF">2014-11-12T13:23:00Z</dcterms:modified>
  <cp:revision>2</cp:revision>
  <dc:subject/>
  <dc:title>关于大学生骨干培养学校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