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举办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上海市大学生社团联盟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发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展论坛的通知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高校团委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生社团活动是素质教育的重要途径和有效方式，也是新形势下凝聚学生、开展思想政治教育的重要组织动员方式。为落实“两个全体青年”要求，团市委积极探索建立“大学生社团联盟”，拓展社团发展空间，促进社团协同发展。为初步总结大学生社团联盟工作的经验，研讨主要问题和下一步工作方向，我们将举办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上海市大学生社团联盟发展论坛”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周五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: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始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地点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复旦大学江湾校区（杨浦区淞沪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图书馆报告厅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人员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高校团委书记、分管社团工作的团委副书记或团委老师、社团工作联系人，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社团联盟负责人等（已另行通知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活动重要，请安排好工作准时参加。请将参加情况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周二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: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前通过电子邮件或传真反馈至团市委学校部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子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uexiaobu021@126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传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82738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江赉，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16900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上海市大学生社团联盟发展论坛议程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共青团上海市委学校部</w:t>
      </w:r>
    </w:p>
    <w:p>
      <w:pPr>
        <w:pStyle w:val="Normal"/>
        <w:snapToGrid w:val="false"/>
        <w:spacing w:lineRule="auto" w:line="360"/>
        <w:ind w:firstLine="5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248920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19.6pt;width:0pt;height:0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2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8"/>
        </w:rPr>
        <w:t>参加情况反馈表</w:t>
      </w:r>
    </w:p>
    <w:p>
      <w:pPr>
        <w:pStyle w:val="Normal"/>
        <w:widowControl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高校团委（盖章）：</w:t>
      </w:r>
    </w:p>
    <w:tbl>
      <w:tblPr>
        <w:tblW w:w="1008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6"/>
        <w:gridCol w:w="2273"/>
        <w:gridCol w:w="2030"/>
        <w:gridCol w:w="3288"/>
        <w:gridCol w:w="751"/>
      </w:tblGrid>
      <w:tr>
        <w:trPr>
          <w:trHeight w:val="6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务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箱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吕晓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委书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91750937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917509378@163.co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翼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团联合会主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6017559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96858496@qq.co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请将参加情况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（周二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前通过电子邮件或传真反馈至团市委学校部。</w:t>
      </w:r>
    </w:p>
    <w:p>
      <w:pPr>
        <w:pStyle w:val="Normal"/>
        <w:snapToGrid w:val="false"/>
        <w:spacing w:lineRule="auto" w:line="3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备注中请注明是否参加分论坛（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否）。</w:t>
      </w:r>
      <w:r>
        <w:br w:type="page"/>
      </w:r>
    </w:p>
    <w:p>
      <w:pPr>
        <w:pStyle w:val="Normal"/>
        <w:snapToGrid w:val="false"/>
        <w:spacing w:lineRule="auto" w:line="3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  <w:t>2012</w:t>
      </w:r>
      <w:r>
        <w:rPr>
          <w:rFonts w:ascii="黑体;SimHei" w:hAnsi="黑体;SimHei" w:eastAsia="黑体;SimHei"/>
          <w:sz w:val="32"/>
          <w:szCs w:val="36"/>
        </w:rPr>
        <w:t>年上海市大学生社团联盟发展论坛议程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（周五）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地点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复旦大学江湾校区（杨浦区淞沪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）图书馆报告厅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参加人员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团中央学校部领导，团市委领导，相关单位负责人，专家顾问，各高校团委书记（或分管副书记），各社团联盟负责人，各社团代表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议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一）开幕式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9:3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～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:0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致欢迎词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“上海市大学生社团联盟”成立（揭牌）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团市委学校部和各社团联盟指导高校签约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领导讲话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二）主论坛活动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:0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～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1:0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上海市大学生社团联盟发展报告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社团联盟指导单位代表主题发言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社团联盟学生负责人代表主题发言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专家主题发言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三）分论坛活动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3:3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～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:3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新媒体环境下高校社团发展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高校社团在学生思想引领领域的探索和实践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高校社团参与社会服务的探索与实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高校社团推进青年职业发展、支持青年就业创业的探索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— </w:t>
    </w: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3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2:00Z</dcterms:created>
  <dc:creator>江赉</dc:creator>
  <dc:description/>
  <cp:keywords/>
  <dc:language>en-US</dc:language>
  <cp:lastModifiedBy>star</cp:lastModifiedBy>
  <dcterms:modified xsi:type="dcterms:W3CDTF">2012-09-22T03:30:00Z</dcterms:modified>
  <cp:revision>9</cp:revision>
  <dc:subject/>
  <dc:title/>
</cp:coreProperties>
</file>