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97890</wp:posOffset>
                </wp:positionH>
                <wp:positionV relativeFrom="paragraph">
                  <wp:posOffset>-723900</wp:posOffset>
                </wp:positionV>
                <wp:extent cx="3190875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  <w:szCs w:val="24"/>
                              </w:rPr>
                              <w:t>年上海市高校共青团新学期工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  <w:szCs w:val="24"/>
                              </w:rPr>
                              <w:t>作会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  <w:szCs w:val="24"/>
                              </w:rPr>
                              <w:t xml:space="preserve">会 议 材 料 之 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六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  <w:szCs w:val="24"/>
                              </w:rPr>
                              <w:t>（内部资料，注意保存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99.8pt;mso-wrap-distance-left:9.05pt;mso-wrap-distance-right:9.05pt;mso-wrap-distance-top:0pt;mso-wrap-distance-bottom:0pt;margin-top:-57pt;mso-position-vertical-relative:text;margin-left:-7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bCs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4"/>
                          <w:szCs w:val="24"/>
                        </w:rPr>
                        <w:t>年上海市高校共青团新学期工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4"/>
                          <w:szCs w:val="24"/>
                        </w:rPr>
                        <w:t>作会</w:t>
                      </w:r>
                    </w:p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rFonts w:ascii="楷体_GB2312" w:hAnsi="楷体_GB2312" w:eastAsia="楷体_GB2312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24"/>
                          <w:szCs w:val="24"/>
                        </w:rPr>
                        <w:t xml:space="preserve">会 议 材 料 之 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4"/>
                          <w:szCs w:val="24"/>
                          <w:lang w:eastAsia="zh-CN"/>
                        </w:rPr>
                        <w:t>六</w:t>
                      </w:r>
                    </w:p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24"/>
                          <w:szCs w:val="24"/>
                        </w:rPr>
                        <w:t>（内部资料，注意保存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进一步加强学校共青团信息报送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高校团委，各区县团委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切实把握新时期青年学生的思想动态，积极应对学校共青团工作面临的机遇和挑战，根据团中央和市委的有关要求，进一步加强和改进学校共青团的信息报送工作，现将相关工作通知如下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信息报送内容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生思想动态。</w:t>
      </w:r>
      <w:r>
        <w:rPr>
          <w:rFonts w:ascii="仿宋_GB2312" w:hAnsi="仿宋_GB2312" w:eastAsia="仿宋_GB2312"/>
          <w:sz w:val="28"/>
          <w:szCs w:val="28"/>
        </w:rPr>
        <w:t>主要包括开学思想动态，对重要会议、重大事件的反响，对与学生相关重大政策的反应，对社会及校园热点问题的反响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紧急舆情信息。</w:t>
      </w:r>
      <w:r>
        <w:rPr>
          <w:rFonts w:ascii="仿宋_GB2312" w:hAnsi="仿宋_GB2312" w:eastAsia="仿宋_GB2312"/>
          <w:sz w:val="28"/>
          <w:szCs w:val="28"/>
        </w:rPr>
        <w:t>主要包括在敏感时间节点、敏感问题上的反应，对国际、国内重大突发事件的看法，对校园突发性事件的反响等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学生情况调研。</w:t>
      </w:r>
      <w:r>
        <w:rPr>
          <w:rFonts w:ascii="仿宋_GB2312" w:hAnsi="仿宋_GB2312" w:eastAsia="仿宋_GB2312"/>
          <w:sz w:val="28"/>
          <w:szCs w:val="28"/>
        </w:rPr>
        <w:t>主要包括学生群体性特征及生存发展状况的调研成果等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工作创新亮点。</w:t>
      </w:r>
      <w:r>
        <w:rPr>
          <w:rFonts w:ascii="仿宋_GB2312" w:hAnsi="仿宋_GB2312" w:eastAsia="仿宋_GB2312"/>
          <w:sz w:val="28"/>
          <w:szCs w:val="28"/>
        </w:rPr>
        <w:t>主要包括重点工作推进情况，工作平台、机制和方法创新，已经取得成效并值得展示推广的做法，工作中涌现的先进人物和事迹等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信息工作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完善信息报送机制。</w:t>
      </w:r>
      <w:r>
        <w:rPr>
          <w:rFonts w:ascii="仿宋_GB2312" w:hAnsi="仿宋_GB2312" w:eastAsia="仿宋_GB2312"/>
          <w:sz w:val="28"/>
          <w:szCs w:val="28"/>
        </w:rPr>
        <w:t>高度重视信息报送工作，将其纳入各校团委年度重点工作和考核内容；完善日常调查研究机制，对热点问题开展短、平、快调查，对重大问题开展深入研究；畅通各类信息传递渠道，完善调研、网络等既有渠道的同时，进一步加强新媒体手段应用；建立对突发事件舆情演化的预警机制，完善信息工作预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加强信息员队伍建设。</w:t>
      </w:r>
      <w:r>
        <w:rPr>
          <w:rFonts w:ascii="仿宋_GB2312" w:hAnsi="仿宋_GB2312" w:eastAsia="仿宋_GB2312"/>
          <w:sz w:val="28"/>
          <w:szCs w:val="28"/>
        </w:rPr>
        <w:t>各校团委明确一名信息报送专员，负责对口团市委学校部报送相关信息；建立一支覆盖校内各级团支部的团干部信息员队伍，选拔一批敏锐、可靠的学生信息员队伍，负责学生群体的日常动态收集和突发舆情监控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提升信息质量和反应速度。</w:t>
      </w:r>
      <w:r>
        <w:rPr>
          <w:rFonts w:ascii="仿宋_GB2312" w:hAnsi="仿宋_GB2312" w:eastAsia="仿宋_GB2312"/>
          <w:sz w:val="28"/>
          <w:szCs w:val="28"/>
        </w:rPr>
        <w:t>加强信息整合，注重从零散信息中把握重大线索，从具体信息中提炼总体特征；提升信息敏锐度，紧密结合当前热点和突发事件，主动和及时了解学生思想动态；做好信息核实，确保信息要素齐全、事实清楚、内容无误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信息报送方式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各学校已有的信息简报请签发后尽快报送团市委学校部。没有固定周期的请每两周报送一次。紧急信息动态可以日报或者一日多次报送。报送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xuexiaobu021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报送工作纳入学校共青团工作的年度考核指标，对各学校的信息报送数量和被采用情况进行统计通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 系 人：韩 晗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099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60827382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信息报送联系表</w:t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60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right="839" w:hanging="0"/>
        <w:jc w:val="center"/>
        <w:rPr/>
      </w:pPr>
      <w:r>
        <w:rPr/>
        <w:t>各单位信息报送工作联系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高校或区县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负责同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： 傅昕源   职务： 副书记（候选人公示期）          电话： </w:t>
            </w:r>
            <w:r>
              <w:rPr>
                <w:rFonts w:eastAsia="仿宋_GB2312" w:ascii="仿宋_GB2312" w:hAnsi="仿宋_GB2312"/>
                <w:sz w:val="24"/>
              </w:rPr>
              <w:t>5712265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2263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  </w:t>
            </w:r>
            <w:r>
              <w:rPr>
                <w:rFonts w:eastAsia="仿宋_GB2312" w:ascii="仿宋_GB2312" w:hAnsi="仿宋_GB2312"/>
                <w:sz w:val="24"/>
              </w:rPr>
              <w:t xml:space="preserve">13817064408    </w:t>
            </w:r>
            <w:r>
              <w:rPr>
                <w:rFonts w:ascii="仿宋_GB2312" w:hAnsi="仿宋_GB2312" w:eastAsia="仿宋_GB2312"/>
                <w:sz w:val="24"/>
              </w:rPr>
              <w:t>邮箱：</w:t>
            </w:r>
            <w:r>
              <w:rPr>
                <w:rFonts w:eastAsia="仿宋_GB2312" w:ascii="仿宋_GB2312" w:hAnsi="仿宋_GB2312"/>
                <w:sz w:val="24"/>
              </w:rPr>
              <w:t>fxy@shnu.edu.cn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：   杜宁     职务： 干事     电话： </w:t>
            </w:r>
            <w:r>
              <w:rPr>
                <w:rFonts w:eastAsia="仿宋_GB2312" w:ascii="仿宋_GB2312" w:hAnsi="仿宋_GB2312"/>
                <w:sz w:val="24"/>
              </w:rPr>
              <w:t>5712265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2263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</w:t>
            </w:r>
            <w:r>
              <w:rPr>
                <w:rFonts w:eastAsia="仿宋_GB2312" w:ascii="仿宋_GB2312" w:hAnsi="仿宋_GB2312"/>
                <w:sz w:val="24"/>
              </w:rPr>
              <w:t xml:space="preserve">13916038208     </w:t>
            </w:r>
            <w:r>
              <w:rPr>
                <w:rFonts w:ascii="仿宋_GB2312" w:hAnsi="仿宋_GB2312" w:eastAsia="仿宋_GB2312"/>
                <w:sz w:val="24"/>
              </w:rPr>
              <w:t>邮箱：</w:t>
            </w:r>
            <w:r>
              <w:rPr>
                <w:rFonts w:eastAsia="仿宋_GB2312" w:ascii="仿宋_GB2312" w:hAnsi="仿宋_GB2312"/>
                <w:sz w:val="24"/>
              </w:rPr>
              <w:t>duning@shnu.edu.cn</w:t>
            </w:r>
          </w:p>
        </w:tc>
      </w:tr>
    </w:tbl>
    <w:p>
      <w:pPr>
        <w:pStyle w:val="Normal"/>
        <w:ind w:right="839" w:hanging="0"/>
        <w:rPr/>
      </w:pPr>
      <w:r>
        <w:rPr>
          <w:rFonts w:ascii="仿宋_GB2312" w:hAnsi="仿宋_GB2312" w:eastAsia="仿宋_GB2312"/>
          <w:sz w:val="24"/>
        </w:rPr>
        <w:t>注：请将此表完整填写后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发送至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xuexiaobu021@126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yperlink" Target="mailto:xuexiaobu021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4:00Z</dcterms:created>
  <dc:creator>sdx</dc:creator>
  <dc:description/>
  <cp:keywords/>
  <dc:language>en-US</dc:language>
  <cp:lastModifiedBy>USER</cp:lastModifiedBy>
  <cp:lastPrinted>2012-06-28T11:42:00Z</cp:lastPrinted>
  <dcterms:modified xsi:type="dcterms:W3CDTF">2014-03-10T01:34:00Z</dcterms:modified>
  <cp:revision>2</cp:revision>
  <dc:subject/>
  <dc:title>关于深入推进上海市学校系统共青团组织调查研究工作的通知</dc:title>
</cp:coreProperties>
</file>