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上海海事大学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243"/>
        <w:gridCol w:w="728"/>
        <w:gridCol w:w="586"/>
        <w:gridCol w:w="1096"/>
        <w:gridCol w:w="1574"/>
        <w:gridCol w:w="1055"/>
        <w:gridCol w:w="1599"/>
        <w:gridCol w:w="900"/>
        <w:gridCol w:w="3269"/>
        <w:gridCol w:w="7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事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永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学生党支部书记，班级团支部书记，院优秀共产党员，两次获得国家奖学金，多次获得校优秀学生干部和校优秀团干部、上海市优秀毕业生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事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0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担任校级学生组织科创实践中心主任，负责挑战杯、暑期社会实践的校内组织工作；担任辅导员助理，协助辅导员管理学生事务；担任教育部集装箱供应链远程监控实验室助理，协助老师完成科研任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事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9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  <w:r>
              <w:rPr>
                <w:rFonts w:ascii="宋体;SimSun" w:hAnsi="宋体;SimSun" w:cs="宋体;SimSun"/>
              </w:rPr>
              <w:t>入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在校期间担任校级学生组织科创实践中心主任，负责挑战杯、暑期社会实践的校内组织工作；</w:t>
            </w:r>
            <w:r>
              <w:rPr>
                <w:rFonts w:ascii="宋体;SimSun" w:hAnsi="宋体;SimSun" w:cs="宋体;SimSun"/>
              </w:rPr>
              <w:t>研究生期间配合学校一起组织第四届中国大学生物流设计竞赛决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9:00Z</dcterms:created>
  <dc:creator>user</dc:creator>
  <dc:description/>
  <cp:keywords/>
  <dc:language>en-US</dc:language>
  <cp:lastModifiedBy>user</cp:lastModifiedBy>
  <dcterms:modified xsi:type="dcterms:W3CDTF">2013-05-15T01:12:00Z</dcterms:modified>
  <cp:revision>5</cp:revision>
  <dc:subject/>
  <dc:title>上海市“选苗育苗工程”强化培养对象名册</dc:title>
</cp:coreProperties>
</file>