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东华大学团委工作计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，共青团东华大学委员会将在校党委和团市委的领导下，以邓小平理论、“三个代表”重要思想、科学发展观为指导，贯彻落实党的十八大和十八届三中全会精神，进一步深入开展“我的中国梦”主题教育实践活动，密切团青关系，努力满足团员青年发展需求，着力于团员青年的思想引领，切实加强团组织建设，提升服务能力和水平，积极探索实践团委工作的二级管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一）贯彻落实党的十八大和十八届三中全会精神，广泛开展主题教育活动，着力于团员青年的思想引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围绕学习宣传党的十八大和十八届三中全会精神、习近平总书记五四重要讲话精神，贯彻落实中央关于“我的中国梦”主题教育实践活动的部署和要求，充分发挥团的组织优势，以理想信念教育为核心，开展形式多样的主题教育活动，实施分类引导；通过活动切实促进共青团的各项工作，不断增强团组织对青年的凝聚力和吸引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重视青年工作的专题研究。以《东华网络舆情》、《东华微调研》为平台，深入开展有针对性的、与青年成才发展相关的调研，充分认识青年的特点，把握青年发展规律，找准青年发展途径，为做好青年的思想引领工作奠定基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进一步推进“青年马克思主义者培养工程”，做好学生骨干和青年教师的培训。依托团校、“华英苑”、研究生骨干培训班加大对基层团学骨干的培训，拓展校外培训实践基地，分层次、系统的开展各级团干部的培训工作；强化自身建设和队伍建设，扎实推进“选苗育苗”、基层挂职锻炼等工作；同时积极与校内相关部门及各学院合作，依托教工分团委，进一步加强对青年教师的引导和服务，提供发展平台，力争培养一批有理想、素质高、负责任的青年骨干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（二）加强组织建设，加大宣传力度，进一步扎实开展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试点推进二级学院学生代表大会，完善校院两级团组织建设和学生代表委员会制度，积极推进校园民主管理，加强对校院两级学生会、研究生会、学生社团的工作指导，提高学生自我教育、自我管理、自我服务的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配合校院二级管理工作的落实深化，以评促建，认真指导学院分团委统一目标，各具特色地开展工作；以“争红旗、创特色”活动为载体，积极开展“主题团日活动”和“一团一品”创建，加强基层团支部的建设，增强组织活力和凝聚力。关注学生中的“困难群体”，提高团组织的服务力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进一步加强宣传，塑造良好的舆论氛围。认真开展《东华青年》、《东华研究生》的编辑出版工作；深化团组织信息化建设，完善“青春东华”网站，强化服务功能；进一步发挥微博、微信等新媒体的作用，打造触手可及的共青团，积极利用其作为了解、引导、组织团员青年的有效工具，密切团青关系，做好正面的教育引导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（三）活跃基层工作，推进校园文化建设，进一步体现有效作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积极开展学生创新教育活动。与教务处、研究生部等部门积极合作，组织学生参与大学生创新实验计划项目、全国研究生数学建模竞赛、上海市高校学生创造发明“科技创业杯”奖评选等活动和竞赛，做好第九届“挑战杯”中国大学生创业计划竞赛的参赛工作并争取优秀成绩；进一步增加中心城区“科学商店”门店的数量和科普活动的质量，积极营造我校学生科技创新实践的良好氛围，提高社会知名度和影响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大力推进学生创业教育和实践。依托大学生创新创业教育中心，配合教务处完善创业基础教育工作；与上海市大学生科技创业基金会、长宁区政府及其他相关单位积极合作，为大学生科技创业东华分基金会争取资源，加大扶持优秀学生创业团队的力度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加强校园文化品牌活动建设。通过举办“东华之春”、“经纬韵”、“校园十大歌手比赛”、“体育节”等大学生喜闻乐见的活动，丰富校园文化生活，打造多彩校园；积极开展高雅艺术进校园活动，进一步提高大学生艺术素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加强对学生社团的指导和管理。积极扶持优秀学生社团建设，完善社团管理制度，充分发挥各社团的特长，继续推进社团归属化和团组织进社团工作的开展，积极探索社团管理新方法，借助学生社团推进校园文化建设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、继续深入开展“周周讲”校园讲坛活动，营造良好的文化氛围，邀请各界精英为大学生举办高质量的讲座，积极营造“崇尚学术”的校园文化氛围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（四）拓展服务平台，提供优质服务，进一步凝聚广大青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、深化青年志愿者服务工作。进一步加强锦绣志愿者服务总队的组织建设、队伍建设和信息平台建设，加强与社会的联系，积极拓展大学生志愿服务项目；做好“大学生志愿服务西部计划”的宣传组织和选拔等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、稳步推进社会实践活动开展。保证暑期社会实践活动的有序、规范，注重对项目深度的挖掘和团队的专业指导。组织开展大学生就业见习等其它各类社会实践活动，积极鼓励大学生在投身实践、服务社会中提高综合素质，实现全面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、加强交流与互访，做到“眼睛向外”，充分整合资源。积极选送团学骨干参加各类境内外交流活动，开阔眼界，增长见识；与国际文化交流学院加强联系，增进中外学生之间的交流与合作；协助接待来访的国内外团队，做好宣传、交流等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、积极推进大学生活动中心建设。积极争取资源，对锦绣会堂、大学生活动中心的部分设施设备进行修缮和更新，为学生提供一个良好的学习、交流、活动的场所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五）开展艺术教育工作，提升学生艺术素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、规范艺术教育中心日常教学管理，完善现有课程，积极开设新课，以教学质量为核心，深化艺术教育教学工作，做好艺术教育学科教学改革与科研论文的撰写与发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、加强艺术教育中心专业教师的培养和管理，提高教学质量和水平，推进师德师风建设。根据发展需要适当引进优秀的艺术教师充实中心的教学队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、进一步加强学生艺术团的建设。完善学生艺术团各项制度，积极探索艺术表演模式的创新，筹备师生专场演出。增强学生艺术团的对外交流力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3:00Z</dcterms:created>
  <dc:creator>tuanwei</dc:creator>
  <dc:description/>
  <cp:keywords/>
  <dc:language>en-US</dc:language>
  <cp:lastModifiedBy>张晓冬</cp:lastModifiedBy>
  <dcterms:modified xsi:type="dcterms:W3CDTF">2013-12-30T03:03:00Z</dcterms:modified>
  <cp:revision>40</cp:revision>
  <dc:subject/>
  <dc:title/>
</cp:coreProperties>
</file>