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东华大学）高校推广“城市文明新约”青年志愿者队伍信息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260"/>
        <w:gridCol w:w="1622"/>
        <w:gridCol w:w="2880"/>
        <w:gridCol w:w="900"/>
        <w:gridCol w:w="1440"/>
        <w:gridCol w:w="1260"/>
        <w:gridCol w:w="1620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区县、街（镇）或市属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活动时间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团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校园食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区人民北路</w:t>
            </w:r>
            <w:r>
              <w:rPr/>
              <w:t>2999</w:t>
            </w:r>
            <w:r>
              <w:rPr/>
              <w:t>号；延安西路</w:t>
            </w:r>
            <w:r>
              <w:rPr/>
              <w:t>1882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亦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7325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锦绣志愿者服务队“光盘行动”志愿者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—</w:t>
            </w:r>
            <w:r>
              <w:rPr/>
              <w:t>12</w:t>
            </w:r>
            <w:r>
              <w:rPr/>
              <w:t>月，周二、周四中午，共计</w:t>
            </w:r>
            <w:r>
              <w:rPr/>
              <w:t>50</w:t>
            </w:r>
            <w:r>
              <w:rPr/>
              <w:t>余次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团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校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区人民北路</w:t>
            </w:r>
            <w:r>
              <w:rPr/>
              <w:t>2999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晏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7327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曦志愿者服务队宣传“爱护环境、反对浪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-11</w:t>
            </w:r>
            <w:r>
              <w:rPr/>
              <w:t>月，不定期，全年共</w:t>
            </w:r>
            <w:r>
              <w:rPr/>
              <w:t>5</w:t>
            </w:r>
            <w:r>
              <w:rPr/>
              <w:t>次左右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团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大学生活动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区人民北路</w:t>
            </w:r>
            <w:r>
              <w:rPr/>
              <w:t>2999</w:t>
            </w:r>
            <w:r>
              <w:rPr/>
              <w:t>号；延安西路</w:t>
            </w:r>
            <w:r>
              <w:rPr/>
              <w:t>1882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琳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2113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手印环保协会“节约资源、绿色消费、生态文明宣传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-11</w:t>
            </w:r>
            <w:r>
              <w:rPr/>
              <w:t>月，不定期，全年共</w:t>
            </w:r>
            <w:r>
              <w:rPr/>
              <w:t>8</w:t>
            </w:r>
            <w:r>
              <w:rPr/>
              <w:t>次以上</w:t>
            </w:r>
          </w:p>
        </w:tc>
      </w:tr>
    </w:tbl>
    <w:p>
      <w:pPr>
        <w:pStyle w:val="Normal"/>
        <w:ind w:firstLine="420"/>
        <w:rPr/>
      </w:pPr>
      <w:r>
        <w:rPr/>
        <w:t>此表可增栏、可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6:00Z</dcterms:created>
  <dc:creator>win7</dc:creator>
  <dc:description/>
  <cp:keywords/>
  <dc:language>en-US</dc:language>
  <cp:lastModifiedBy>lenovo</cp:lastModifiedBy>
  <dcterms:modified xsi:type="dcterms:W3CDTF">2013-10-23T03:57:00Z</dcterms:modified>
  <cp:revision>15</cp:revision>
  <dc:subject/>
  <dc:title/>
</cp:coreProperties>
</file>