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shd w:fill="auto" w:val="clear"/>
          <w:lang w:val="en-US" w:eastAsia="zh-CN"/>
        </w:rPr>
        <w:t>东外街道跟帖汇总（</w:t>
      </w:r>
      <w:r>
        <w:rPr>
          <w:rFonts w:cs="宋体" w:ascii="宋体" w:hAnsi="宋体"/>
          <w:b/>
          <w:bCs/>
          <w:color w:val="000000"/>
          <w:sz w:val="36"/>
          <w:szCs w:val="36"/>
          <w:u w:val="none"/>
          <w:shd w:fill="auto" w:val="clear"/>
          <w:lang w:val="en-US" w:eastAsia="zh-CN"/>
        </w:rPr>
        <w:t>71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  <w:shd w:fill="auto" w:val="clear"/>
          <w:lang w:val="en-US" w:eastAsia="zh-CN"/>
        </w:rPr>
        <w:t>）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可欣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shd w:fill="auto" w:val="clear"/>
          </w:rPr>
          <w:t>2011127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：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auto" w:val="clear"/>
        </w:rPr>
        <w:t>向你学习！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textAlignment w:val="bottom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可欣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shd w:fill="auto" w:val="clear"/>
          </w:rPr>
          <w:t>2011127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：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auto" w:val="clear"/>
        </w:rPr>
        <w:t>为你祈福！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textAlignment w:val="bottom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hyperlink r:id="rId4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可欣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shd w:fill="auto" w:val="clear"/>
          </w:rPr>
          <w:t>2011127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：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auto" w:val="clear"/>
        </w:rPr>
        <w:t>人民的好干部！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textAlignment w:val="bottom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5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 英雄永垂不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textAlignment w:val="bottom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6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他是人民的好公仆，为他祈福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textAlignment w:val="bottom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7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 向这位好干部致敬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textAlignment w:val="bottom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8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人民的英雄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textAlignment w:val="bottom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9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永远活在我们心中的英雄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textAlignment w:val="bottom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10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默哀！致敬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textAlignment w:val="bottom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11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党的好儿子！致敬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textAlignment w:val="bottom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1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永远活在我们心中的英雄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textAlignment w:val="bottom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13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 沉痛哀悼，深切缅怀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textAlignment w:val="bottom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14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 赣南苏区的好干部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textAlignment w:val="bottom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hyperlink r:id="rId15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人民的好儿子，我们的好榜样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16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 英雄一路走好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17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 我们的英雄，永远怀念你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18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 他用自己的生命诠释了英雄二字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19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 为英雄祈祷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20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 祈福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21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 逝者永生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2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 好人一生平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hyperlink r:id="rId23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黄屋坪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 为人民服务，为人民牺牲。人民的英雄！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hyperlink r:id="rId24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  <w:lang w:eastAsia="zh-CN"/>
          </w:rPr>
          <w:t>营角上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民的好干部，人民的大英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hyperlink r:id="rId25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  <w:lang w:eastAsia="zh-CN"/>
          </w:rPr>
          <w:t>营角上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人民英雄祈福！他永远活在我们心中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hyperlink r:id="rId26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  <w:lang w:eastAsia="zh-CN"/>
          </w:rPr>
          <w:t>营角上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向向人民的英雄致敬。人民的英雄致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hyperlink r:id="rId27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  <w:lang w:eastAsia="zh-CN"/>
          </w:rPr>
          <w:t>营角上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他用自己的生命诠释了英雄二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hyperlink r:id="rId28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  <w:lang w:eastAsia="zh-CN"/>
          </w:rPr>
          <w:t>营角上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祈福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hyperlink r:id="rId29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  <w:lang w:eastAsia="zh-CN"/>
          </w:rPr>
          <w:t>营角上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逝者永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hyperlink r:id="rId30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  <w:lang w:eastAsia="zh-CN"/>
          </w:rPr>
          <w:t>营角上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英雄一路走好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hyperlink r:id="rId31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  <w:lang w:eastAsia="zh-CN"/>
          </w:rPr>
          <w:t>营角上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赣南苏区的好干部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val="en-US" w:eastAsia="zh-CN"/>
        </w:rPr>
      </w:pPr>
      <w:hyperlink r:id="rId3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  <w:lang w:eastAsia="zh-CN"/>
          </w:rPr>
          <w:t>营角上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>英雄永垂不朽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val="en-US" w:eastAsia="zh-CN"/>
        </w:rPr>
      </w:pPr>
      <w:hyperlink r:id="rId33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  <w:lang w:eastAsia="zh-CN"/>
          </w:rPr>
          <w:t>营角上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auto" w:val="clear"/>
          </w:rPr>
          <w:t>社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>我们的英雄，永远怀念你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渡口路社区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向革命烈士致敬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渡口路社区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继续发扬部队官兵好作风，向革命烈士敬礼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渡口路社区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革命英烈永垂不朽，革命志气万古长青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渡口路社区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为革命事业献身无上光荣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渡口路社区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一身正气，向革命前辈学习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八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>一社区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向英雄致敬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八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>一社区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英雄永远活在我们心中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八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>一社区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英雄是我们学习的榜样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八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>一社区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你是党的好干部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八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>一社区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英雄，您一路走好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八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>一社区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传承英雄精神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赖家围社区：人民的英雄，向您致敬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赖家围社区：祈福，党的好干部，致敬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赖家围社区：忘我的奉献精神，向人民的英雄致敬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赖家围社区：好人，走好，您是值得尊敬的人民好公仆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赖家围社区：苏区好干部，人民的英雄！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祝愿好人一生平安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向英雄学习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为英雄喝彩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向英雄敬礼！张家围社区：纪念英雄，为英雄祈福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英雄本色，永远的丰碑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英雄永在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英雄我们学习的好榜样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我们的英雄，我们的好干部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人民的好儿子，我们的好榜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雷锋精神永存，英雄精神永在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向英雄精神致敬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英雄精神无论何时何地都感染与鼓舞着我们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舍生取义的精神和英勇顽强的品质实在让人敬佩不已。我们向你们致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弘扬英雄精神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英雄你的精神将永远在人民心目中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人民永远不会忘记你们！向你们敬礼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向英雄学习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英雄精神永远鼓舞着我们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英雄让我们敬佩不已。我们向你们致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为好人祝福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英雄一路走好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我们的英雄，永垂不朽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  <w:t>张家围社区：我们的英雄，永远怀念你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xt2">
    <w:name w:val="s_tx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951828685" TargetMode="External"/><Relationship Id="rId3" Type="http://schemas.openxmlformats.org/officeDocument/2006/relationships/hyperlink" Target="http://weibo.com/2951828685" TargetMode="External"/><Relationship Id="rId4" Type="http://schemas.openxmlformats.org/officeDocument/2006/relationships/hyperlink" Target="http://weibo.com/2951828685" TargetMode="External"/><Relationship Id="rId5" Type="http://schemas.openxmlformats.org/officeDocument/2006/relationships/hyperlink" Target="http://weibo.com/5046315507" TargetMode="External"/><Relationship Id="rId6" Type="http://schemas.openxmlformats.org/officeDocument/2006/relationships/hyperlink" Target="http://weibo.com/5046315507" TargetMode="External"/><Relationship Id="rId7" Type="http://schemas.openxmlformats.org/officeDocument/2006/relationships/hyperlink" Target="http://weibo.com/5046315507" TargetMode="External"/><Relationship Id="rId8" Type="http://schemas.openxmlformats.org/officeDocument/2006/relationships/hyperlink" Target="http://weibo.com/5046315507" TargetMode="External"/><Relationship Id="rId9" Type="http://schemas.openxmlformats.org/officeDocument/2006/relationships/hyperlink" Target="http://weibo.com/5046315507" TargetMode="External"/><Relationship Id="rId10" Type="http://schemas.openxmlformats.org/officeDocument/2006/relationships/hyperlink" Target="http://weibo.com/5046315507" TargetMode="External"/><Relationship Id="rId11" Type="http://schemas.openxmlformats.org/officeDocument/2006/relationships/hyperlink" Target="http://weibo.com/5046315507" TargetMode="External"/><Relationship Id="rId12" Type="http://schemas.openxmlformats.org/officeDocument/2006/relationships/hyperlink" Target="http://weibo.com/5046315507" TargetMode="External"/><Relationship Id="rId13" Type="http://schemas.openxmlformats.org/officeDocument/2006/relationships/hyperlink" Target="http://weibo.com/5046315507" TargetMode="External"/><Relationship Id="rId14" Type="http://schemas.openxmlformats.org/officeDocument/2006/relationships/hyperlink" Target="http://weibo.com/5046315507" TargetMode="External"/><Relationship Id="rId15" Type="http://schemas.openxmlformats.org/officeDocument/2006/relationships/hyperlink" Target="http://weibo.com/5046315507" TargetMode="External"/><Relationship Id="rId16" Type="http://schemas.openxmlformats.org/officeDocument/2006/relationships/hyperlink" Target="http://weibo.com/5046315507" TargetMode="External"/><Relationship Id="rId17" Type="http://schemas.openxmlformats.org/officeDocument/2006/relationships/hyperlink" Target="http://weibo.com/5046315507" TargetMode="External"/><Relationship Id="rId18" Type="http://schemas.openxmlformats.org/officeDocument/2006/relationships/hyperlink" Target="http://weibo.com/5046315507" TargetMode="External"/><Relationship Id="rId19" Type="http://schemas.openxmlformats.org/officeDocument/2006/relationships/hyperlink" Target="http://weibo.com/5046315507" TargetMode="External"/><Relationship Id="rId20" Type="http://schemas.openxmlformats.org/officeDocument/2006/relationships/hyperlink" Target="http://weibo.com/5046315507" TargetMode="External"/><Relationship Id="rId21" Type="http://schemas.openxmlformats.org/officeDocument/2006/relationships/hyperlink" Target="http://weibo.com/5046315507" TargetMode="External"/><Relationship Id="rId22" Type="http://schemas.openxmlformats.org/officeDocument/2006/relationships/hyperlink" Target="http://weibo.com/5046315507" TargetMode="External"/><Relationship Id="rId23" Type="http://schemas.openxmlformats.org/officeDocument/2006/relationships/hyperlink" Target="http://weibo.com/5046315507" TargetMode="External"/><Relationship Id="rId24" Type="http://schemas.openxmlformats.org/officeDocument/2006/relationships/hyperlink" Target="http://weibo.com/5046315507" TargetMode="External"/><Relationship Id="rId25" Type="http://schemas.openxmlformats.org/officeDocument/2006/relationships/hyperlink" Target="http://weibo.com/5046315507" TargetMode="External"/><Relationship Id="rId26" Type="http://schemas.openxmlformats.org/officeDocument/2006/relationships/hyperlink" Target="http://weibo.com/5046315507" TargetMode="External"/><Relationship Id="rId27" Type="http://schemas.openxmlformats.org/officeDocument/2006/relationships/hyperlink" Target="http://weibo.com/5046315507" TargetMode="External"/><Relationship Id="rId28" Type="http://schemas.openxmlformats.org/officeDocument/2006/relationships/hyperlink" Target="http://weibo.com/5046315507" TargetMode="External"/><Relationship Id="rId29" Type="http://schemas.openxmlformats.org/officeDocument/2006/relationships/hyperlink" Target="http://weibo.com/5046315507" TargetMode="External"/><Relationship Id="rId30" Type="http://schemas.openxmlformats.org/officeDocument/2006/relationships/hyperlink" Target="http://weibo.com/5046315507" TargetMode="External"/><Relationship Id="rId31" Type="http://schemas.openxmlformats.org/officeDocument/2006/relationships/hyperlink" Target="http://weibo.com/5046315507" TargetMode="External"/><Relationship Id="rId32" Type="http://schemas.openxmlformats.org/officeDocument/2006/relationships/hyperlink" Target="http://weibo.com/5046315507" TargetMode="External"/><Relationship Id="rId33" Type="http://schemas.openxmlformats.org/officeDocument/2006/relationships/hyperlink" Target="http://weibo.com/5046315507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8T07:44:45Z</dcterms:modified>
  <cp:revision>0</cp:revision>
  <dc:subject/>
  <dc:title>东外街道跟帖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