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420" w:before="0" w:after="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各高校团委：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为进一步部署和推进新学期高校共青团工作，团市委学校部将召开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上海市高校共青团新学期工作会，会期半天。现将具体事宜通知如下：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一、会议时间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4:0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二、会议地点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团市委机关（东湖路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号）一号会议室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三、出席对象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各高校团组织主要负责人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会议重要，务请主要负责人准时出席，原则上不得请假。如确有特殊情况，请以书面形式说明。参会回执请于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日（周一）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前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发送至学校部邮箱。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联系人：郑  杨  施卫国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电  话：</w:t>
      </w:r>
      <w:r>
        <w:rPr>
          <w:rFonts w:eastAsia="仿宋_GB2312" w:cs="宋体;SimSun" w:ascii="仿宋_GB2312" w:hAnsi="仿宋_GB2312"/>
          <w:color w:val="444444"/>
          <w:kern w:val="0"/>
          <w:sz w:val="24"/>
          <w:szCs w:val="24"/>
        </w:rPr>
        <w:t xml:space="preserve">61690100  61690102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邮  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03030"/>
            <w:kern w:val="0"/>
            <w:sz w:val="24"/>
            <w:szCs w:val="24"/>
          </w:rPr>
          <w:t>xuexiaobu021@126.com</w:t>
        </w:r>
      </w:hyperlink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490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共青团上海市委学校部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32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444444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4"/>
          <w:szCs w:val="24"/>
        </w:rPr>
        <w:t>27</w:t>
      </w: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——————————————————————————————————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jc w:val="center"/>
        <w:rPr/>
      </w:pPr>
      <w:r>
        <w:rPr>
          <w:rFonts w:ascii="宋体;SimSun" w:hAnsi="宋体;SimSun" w:cs="宋体;SimSun" w:eastAsia="黑体;SimHei"/>
          <w:color w:val="444444"/>
          <w:kern w:val="0"/>
          <w:sz w:val="24"/>
          <w:szCs w:val="24"/>
        </w:rPr>
        <w:t>会议回执</w:t>
      </w:r>
      <w:r>
        <w:rPr/>
        <w:t xml:space="preserve"> 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41"/>
        <w:gridCol w:w="1621"/>
        <w:gridCol w:w="2341"/>
        <w:gridCol w:w="1080"/>
      </w:tblGrid>
      <w:tr>
        <w:trPr>
          <w:trHeight w:val="68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  <w:szCs w:val="24"/>
              </w:rPr>
              <w:t>单  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  <w:szCs w:val="24"/>
              </w:rPr>
              <w:t>姓  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  <w:szCs w:val="24"/>
              </w:rPr>
              <w:t>职  务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  <w:szCs w:val="24"/>
              </w:rPr>
              <w:t>手  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  <w:szCs w:val="24"/>
              </w:rPr>
              <w:t>上师大天华学院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  <w:szCs w:val="24"/>
              </w:rPr>
              <w:t>温雅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  <w:szCs w:val="24"/>
              </w:rPr>
              <w:t>团委书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44444"/>
                <w:kern w:val="0"/>
                <w:sz w:val="24"/>
                <w:szCs w:val="24"/>
              </w:rPr>
              <w:t>18221857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03030"/>
      <w:u w:val="none"/>
    </w:rPr>
  </w:style>
  <w:style w:type="character" w:styleId="Padl101">
    <w:name w:val="pad_l1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1:00Z</dcterms:created>
  <dc:creator>微软用户</dc:creator>
  <dc:description/>
  <cp:keywords/>
  <dc:language>en-US</dc:language>
  <cp:lastModifiedBy>微软用户</cp:lastModifiedBy>
  <cp:lastPrinted>2014-02-28T13:33:00Z</cp:lastPrinted>
  <dcterms:modified xsi:type="dcterms:W3CDTF">2014-03-03T07:31:00Z</dcterms:modified>
  <cp:revision>3</cp:revision>
  <dc:subject/>
  <dc:title/>
</cp:coreProperties>
</file>