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能福州电厂“高举团旗跟党走 奋力实现中国梦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主题团日活动情况汇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团工委关于开展“高举团旗跟党走 奋力实现中国梦”主题团日活动的要求，华能福州电厂团委高度重视，精心组织“电力人 中国梦”等系列活动，广泛发动青年员工积极参与。现将工作汇报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积极响应号召，强化思想引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迅速下发《关于集中开展“高举团旗跟党走奋力实现中国梦”主题团日活动的通知》至各团支部，同时结合团十七大精神、党的群众路线教育实践等重点工作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组织团员青年参加党委书记党课辅导讲座，召开团十七大精神座谈会，组织撰写征文《我的中国梦》，开设“青春中国梦”专栏，发布中央企业青年文明号运行部、省级优秀团员许立宇、省直优秀团员江艾鸿、省直优秀团干黄婷婷、省直青年文明号号手黄斌等青年员工的先进事迹，树立团青身边可亲、可学、可敬的榜样，强化思想引领，传递青春正能量。鼓舞青年将</w:t>
      </w:r>
      <w:r>
        <w:rPr>
          <w:rFonts w:ascii="仿宋_GB2312" w:hAnsi="仿宋_GB2312" w:eastAsia="仿宋_GB2312"/>
          <w:sz w:val="32"/>
          <w:szCs w:val="32"/>
        </w:rPr>
        <w:t>“个人梦”、“企业梦”汇聚成实现“中国梦”的强大动力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融入价值理念，争当青年先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举理想信念的旗帜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通过青年喜爱的方式，将“红、绿、蓝”三色公司理念融入青年思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培养青年“诚心、信心、耐心”的企业精神和“严谨、细致、务实”的企业作风。开展“节能低碳 绿色出行”生态骑行联谊活动，组织团员青年骑车前往十八溪，为建设绿色生态企业，建设美丽福建营造良好氛围。组织开展团务工作培训暨团干经验交流座谈会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邀请共青团福建省委机关团委书记黄承祖同志作题为“我的青春我的团”团务培训讲座，并和福建省轮船公司团干一行交流团建工作经验，提高团干部业务水平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努力做广大青年的贴心人。围绕安全生产中心任务，开展“电力人 中国梦”青春建功联谊活动，赴华电可门电厂学习交流标准化管理经验方法。联合运行部开展以“呈‘严细实’精神，作‘创一流’先锋，立‘文明主控’标杆”为主题的“一流主控”创建工作，提升员工的个人素质和企业归属感，达到创建一流企业的最终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华能福州电厂团委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6:00Z</dcterms:created>
  <dc:creator>hn</dc:creator>
  <dc:description/>
  <cp:keywords/>
  <dc:language>en-US</dc:language>
  <cp:lastModifiedBy>林菁云.FZH</cp:lastModifiedBy>
  <cp:lastPrinted>2013-07-15T09:05:00Z</cp:lastPrinted>
  <dcterms:modified xsi:type="dcterms:W3CDTF">2013-07-16T07:00:00Z</dcterms:modified>
  <cp:revision>11</cp:revision>
  <dc:subject/>
  <dc:title>福州电厂关于组织开展“高举团旗跟党走 奋力实现中国梦”主题团日活动的</dc:title>
</cp:coreProperties>
</file>