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把温暖带回家”福建共青团春节关爱行动爱心毛毯发放登记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填报单位（盖章）：</w:t>
      </w:r>
      <w:r>
        <w:rPr>
          <w:u w:val="single"/>
        </w:rPr>
        <w:t xml:space="preserve"> 周宁团县委   </w:t>
      </w:r>
      <w:r>
        <w:rPr/>
        <w:t xml:space="preserve">           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4"/>
        <w:gridCol w:w="2344"/>
        <w:gridCol w:w="2138"/>
        <w:gridCol w:w="2248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放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发放数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陈巧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593511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黄锐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05322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陈美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602962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周英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59356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何羽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167929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林细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0957710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周林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09637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熊许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930595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何宜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503506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林罗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03532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李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069271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周华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2"/>
              </w:rPr>
              <w:t>福建省周宁昌盛建筑工程有限公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583011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何隆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魏孙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刘李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叶林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刘李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阮淋湘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吕宝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吕大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王艺开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张楚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刘夏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张程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仙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叶雨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张慧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李其恒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陈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叶长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吴祖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王传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彭洲铭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何杰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魏日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陈晓煊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苏陈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周宁县特殊教育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187593765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4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敏秋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俊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szCs w:val="22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912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雨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912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显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912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兴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建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泽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双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秋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6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丽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潇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45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关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柳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45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关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文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45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关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宇欣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45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关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小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45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关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杨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3532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荣珍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增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3532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荣珍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金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3532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荣珍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嘉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03532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荣珍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其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85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吕建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85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仙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85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文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855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金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志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76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明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碧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76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明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璐清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76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明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文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76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明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彩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76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明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则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8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碧红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岩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8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碧红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林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8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碧红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文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18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碧红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碧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912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云柳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剑滔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52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燕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凯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52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燕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眉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52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燕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丽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52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燕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俊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45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兆思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业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4560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兆思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静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354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亨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秋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354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亨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斌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354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亨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笃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593354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亨花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兴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28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贵霞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卓林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28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贵霞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佐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28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贵霞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  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28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贵霞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圣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3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江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瑾键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3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江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宇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3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江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贵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3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江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政良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3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江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思琪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96537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江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婉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95743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木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玉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95743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木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美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95743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木珠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丽彬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76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贵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76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志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76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福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3776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明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晓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94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永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仙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94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永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陈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94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永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仙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才实验学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05394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阮永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明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纯池土地管理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6569472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徐丽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宁县七步镇团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28068937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王巧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桥农业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503536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</w:rPr>
              <w:t>黄 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桥镇团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2050303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钟少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周宁团县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95931860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宁县纯池镇中心小学办公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7593736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郑晓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源镇村建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98070240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宁婧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礼门乡政府村建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16019566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梁志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墩镇政府农业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8809190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源镇人民政府办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80956510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翁丽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浦源镇政府农业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2060011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宇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七步镇中心小学办公室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95052818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仙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纯池镇溪源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75930927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连显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泗桥乡政府农业服务中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5241657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陈玉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团县委周宁团县委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6594924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叶文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叶牵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慧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雅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陆李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宇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珍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张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卢惠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业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端凤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叶宝榕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云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郑晓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周琳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浦源中心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158921431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6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郑锦香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友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6505582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sz w:val="28"/>
                <w:szCs w:val="24"/>
              </w:rPr>
              <w:t>2013</w:t>
            </w:r>
            <w:r>
              <w:rPr>
                <w:sz w:val="28"/>
                <w:szCs w:val="24"/>
              </w:rPr>
              <w:t>年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月</w:t>
            </w:r>
            <w:r>
              <w:rPr>
                <w:sz w:val="28"/>
                <w:szCs w:val="24"/>
              </w:rPr>
              <w:t>7</w:t>
            </w:r>
            <w:r>
              <w:rPr>
                <w:sz w:val="28"/>
                <w:szCs w:val="24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兆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7643915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阿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92165886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周伦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328110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周伦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16019039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周先平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3281100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洪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9505775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松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6117536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晓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62515896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孙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溪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35039757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周琳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75937428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张少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9505220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黄碧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96045919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林  娜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8921165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许金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5991902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雷炳军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28065312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张金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0593-598530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阙林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七步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5059362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谢潮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登科地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9505223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徐立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登科地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85035389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陈志香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登科地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85033397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阮剑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登科地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28068999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张鼎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59981348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林雪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6594633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詹旋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58921409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林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9593402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肖政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00503105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杨爱处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62697332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李业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896045480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李诗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步镇宅头村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1395934001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/>
      </w:pPr>
      <w:r>
        <w:rPr/>
        <w:t>实际接收毛毯数：</w:t>
      </w:r>
      <w:r>
        <w:rPr>
          <w:u w:val="single"/>
        </w:rPr>
        <w:t xml:space="preserve"> </w:t>
      </w:r>
      <w:r>
        <w:rPr>
          <w:u w:val="single"/>
        </w:rPr>
        <w:t xml:space="preserve">160 </w:t>
      </w:r>
      <w:r>
        <w:rPr/>
        <w:t>条                      填报人：钟少容     联系方式：</w:t>
      </w:r>
      <w:r>
        <w:rPr/>
        <w:t>159593186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20:00Z</dcterms:created>
  <dc:creator>User</dc:creator>
  <dc:description/>
  <cp:keywords/>
  <dc:language>en-US</dc:language>
  <cp:lastModifiedBy>User</cp:lastModifiedBy>
  <dcterms:modified xsi:type="dcterms:W3CDTF">2013-03-07T10:11:00Z</dcterms:modified>
  <cp:revision>12</cp:revision>
  <dc:subject/>
  <dc:title> “把温暖带回家”福建共青团春节关爱行动爱心毛毯发放登记表</dc:title>
</cp:coreProperties>
</file>