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44"/>
          <w:szCs w:val="44"/>
        </w:rPr>
        <w:t>泉州市青少年宫侨乡少儿艺术团获邀参加</w:t>
      </w:r>
      <w:r>
        <w:rPr>
          <w:sz w:val="44"/>
          <w:szCs w:val="44"/>
        </w:rPr>
        <w:t>“首届海峡两岸高校大学生记者挑战赛”</w:t>
      </w:r>
      <w:r>
        <w:rPr>
          <w:sz w:val="44"/>
          <w:szCs w:val="44"/>
        </w:rPr>
        <w:t>闭幕式文艺演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晚，泉州市青少年宫侨乡少儿艺术团舞蹈团和民乐团获邀参加了“首届海峡两岸高校大学生记者挑战赛”闭幕式的联欢晚会。本次活动是今年“千名台湾青少年福建行”及“东亚文化之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泉州”系列活动之一，以“东亚文化之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文化寻根之旅”为主题的千名台湾青少年福建行“首届海峡两岸高校大学生记者挑战赛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在泉州举办，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名两岸高校大学生记者在为期七天的活动中，共同探寻了闽台文化悠久的历史渊源，感受泉州这座“东亚文化之都”的文化底蕴和魅力，在交流体验活动感受文化之美，真实的了解泉州文化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宫侨乡少儿艺术团获邀参加闭幕式文艺演出，小学员们展示了具有闽南民族文化特色的舞蹈节目《火盆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好春光》，热烈、活泼、充满节日喜庆的舞蹈将现场气氛掀到了高潮。精心创编的打击乐节目《灯童乐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丰富的鼓点、节奏，融合泉州地方戏曲特色音乐，得到现场观众的喜欢和关注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首届海峡两岸高校大学生记者挑战赛是由福建省青年联合会主办，泉州市青年联合会、泉州市台办、华侨大学团委、中国青年报社福建记者站、台湾中华杰出青年交流促进会等共同承办，活动共邀请了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名来自台湾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所高校及大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所高校的大学生记者共同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87045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87045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0:00Z</dcterms:created>
  <dc:creator>User</dc:creator>
  <dc:description/>
  <cp:keywords/>
  <dc:language>en-US</dc:language>
  <cp:lastModifiedBy>User</cp:lastModifiedBy>
  <dcterms:modified xsi:type="dcterms:W3CDTF">2014-01-24T05:19:00Z</dcterms:modified>
  <cp:revision>2</cp:revision>
  <dc:subject/>
  <dc:title>泉州市青少年宫侨乡少儿艺术团获邀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