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参训人员情况统计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71"/>
        <w:gridCol w:w="2584"/>
        <w:gridCol w:w="1506"/>
        <w:gridCol w:w="17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上海工商外国语职业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团委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348228208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许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上海工商外国语职业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团委干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90190622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该表请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前发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uexiaobu021@126.co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7:00Z</dcterms:created>
  <dc:creator>lxb</dc:creator>
  <dc:description/>
  <dc:language>en-US</dc:language>
  <cp:lastModifiedBy>user</cp:lastModifiedBy>
  <cp:lastPrinted>2013-02-01T15:57:00Z</cp:lastPrinted>
  <dcterms:modified xsi:type="dcterms:W3CDTF">2013-02-22T06:07:00Z</dcterms:modified>
  <cp:revision>2</cp:revision>
  <dc:subject/>
  <dc:title/>
</cp:coreProperties>
</file>