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《共青团基础知识教程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182110" cy="239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共青团基础知识教程》</w:t>
      </w:r>
    </w:p>
    <w:p>
      <w:pPr>
        <w:pStyle w:val="Normal"/>
        <w:widowControl/>
        <w:ind w:firstLine="570"/>
        <w:jc w:val="left"/>
        <w:rPr>
          <w:rFonts w:ascii="Arial" w:hAnsi="Arial" w:cs="Arial"/>
          <w:color w:val="383836"/>
          <w:kern w:val="0"/>
          <w:sz w:val="28"/>
          <w:szCs w:val="28"/>
        </w:rPr>
      </w:pPr>
      <w:r>
        <w:rPr>
          <w:rFonts w:ascii="Arial" w:hAnsi="Arial" w:cs="Arial"/>
          <w:color w:val="383836"/>
          <w:kern w:val="0"/>
          <w:sz w:val="28"/>
          <w:szCs w:val="28"/>
        </w:rPr>
        <w:t>出版：光明日报出版社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383836"/>
          <w:kern w:val="0"/>
          <w:sz w:val="28"/>
          <w:szCs w:val="28"/>
        </w:rPr>
      </w:pPr>
      <w:r>
        <w:rPr>
          <w:rFonts w:ascii="Arial" w:hAnsi="Arial" w:cs="Arial"/>
          <w:color w:val="383836"/>
          <w:kern w:val="0"/>
          <w:sz w:val="28"/>
          <w:szCs w:val="28"/>
        </w:rPr>
        <w:t>订价：</w:t>
      </w:r>
      <w:r>
        <w:rPr>
          <w:rFonts w:cs="Arial" w:ascii="Arial" w:hAnsi="Arial"/>
          <w:color w:val="383836"/>
          <w:kern w:val="0"/>
          <w:sz w:val="28"/>
          <w:szCs w:val="28"/>
        </w:rPr>
        <w:t>2</w:t>
      </w:r>
      <w:r>
        <w:rPr>
          <w:rFonts w:cs="Arial" w:ascii="Arial" w:hAnsi="Arial"/>
          <w:color w:val="383836"/>
          <w:kern w:val="0"/>
          <w:sz w:val="28"/>
          <w:szCs w:val="28"/>
        </w:rPr>
        <w:t>8</w:t>
      </w:r>
      <w:r>
        <w:rPr>
          <w:rFonts w:ascii="Arial" w:hAnsi="Arial" w:cs="Arial"/>
          <w:color w:val="383836"/>
          <w:kern w:val="0"/>
          <w:sz w:val="28"/>
          <w:szCs w:val="28"/>
        </w:rPr>
        <w:t>元</w:t>
      </w:r>
    </w:p>
    <w:p>
      <w:pPr>
        <w:pStyle w:val="Normal"/>
        <w:widowControl/>
        <w:ind w:firstLine="560"/>
        <w:jc w:val="left"/>
        <w:rPr>
          <w:rFonts w:ascii="Arial" w:hAnsi="Arial" w:cs="Arial"/>
          <w:color w:val="383836"/>
          <w:kern w:val="0"/>
          <w:sz w:val="28"/>
          <w:szCs w:val="28"/>
        </w:rPr>
      </w:pPr>
      <w:r>
        <w:rPr>
          <w:rFonts w:cs="Arial" w:ascii="Arial" w:hAnsi="Arial"/>
          <w:color w:val="383836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总论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性质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根本职责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基本职能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行动指南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奋斗目标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基本任务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团旗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团徽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团歌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纪念日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szCs w:val="21"/>
        </w:rPr>
        <w:t>共青团的</w:t>
      </w:r>
      <w:r>
        <w:rPr>
          <w:szCs w:val="21"/>
        </w:rPr>
        <w:t>8</w:t>
      </w:r>
      <w:r>
        <w:rPr>
          <w:szCs w:val="21"/>
        </w:rPr>
        <w:t>个“必须始终坚持”</w:t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团的组织工作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共青团的组织系统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共青团的组织原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共青团组织建设的方针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的基层建设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共青团基层组织建设的新途径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共青团的组织生活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支部的工作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划分团小组的原则和方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小组的任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的各级领导干部需具备的条件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产生基层团干部的基本职责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基层组织的任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支部书记的主要职责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支部副书记的职责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的支部委员职责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入团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入团志愿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入团宣誓仪式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入团宣誓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的义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的权利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队伍建设的目标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推荐入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管理工作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组织关系转移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证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证的功能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退团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档案的主要内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档案管理的要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档案的传递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的奖励管理与处分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籍注册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的代表大会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代表大会的主席的任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共青团民主选举制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实施团内民主选举的重要意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的表决权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的选举权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被选举权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内民主选举制度的基本环节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员选举权和表决权的范围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差额选举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团干部队伍建设的目标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党建带团建的目标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开展“党建带团建”的原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党建带团建工作取得的新进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建设意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建设的指导思想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建设目标任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建设工作内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与传统乡镇团委的区别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乡镇实体化“大团委”建设取得的新成效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充分认识学校团的共青团工作的基础性战略性地位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努力做好学校团的工作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非公企业团建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非公企业团建只要任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加强非公团建工作的意义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非公企业团建的作用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非公企业建团的原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驻外团工委建设模式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驻外团工委的任务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szCs w:val="21"/>
        </w:rPr>
        <w:t>积极支持基层团建工作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团的思想引导工作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共青团思想引导工作的重要意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青年思想引导工作的层次目标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引导团员青年的主要任务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引导青年的工作原则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分类引导青年工作的基本思路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团的理想信念教育的具体思路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加强团的思想政治工作的基本原则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展团的思想教育的方针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在团员青年中展开理想教育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当前青年理想信念教育的的主要内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的中国梦”主题教育实践的引导目标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开展“我的中国梦”主题实践教育活动的关键环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宣传普及中国特色社会注意理论知识的重要意义</w:t>
      </w:r>
    </w:p>
    <w:p>
      <w:pPr>
        <w:pStyle w:val="Normal"/>
        <w:numPr>
          <w:ilvl w:val="0"/>
          <w:numId w:val="3"/>
        </w:numPr>
        <w:rPr/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学党史、知党情、跟党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主题教育活动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青年马克思主义者培养工程培养目标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与信仰对话”主题教育活动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大学生骨干培养学校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观”引导重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观”主题活动内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我与祖国共奋进”主题教育活动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雷锋活动的时代要求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学雷锋活动的开展方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劳动、创造、奋斗”主题教育活动的重要意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劳动、创造、奋斗”主题教育活动开展方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中学中职学生“与人生对话———我的中国梦系列活动开展方式”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少年民族团结交流万人计划”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坚持以正面宣传教育为主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坚持分类引导青年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用新媒体引导青年思想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用时尚元素引导青年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再团员青年中开展社会公德教育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青少年爱国主义教育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青年恋爱、婚姻，家庭道德教育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共青团宣传工作的主要方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共青团宣传工作鲜明的特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团的宣传干部应具备的工作能力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团的宣传干部应掌握的基本工作办法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国情和形势政策教育目的与内容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青年典型树立的基本原则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树立宣传青年典型的基本途径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共青团服务青年工作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共青团要千方百计促进青年成长成才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共青团尽心尽力服务青年所急所盼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共青团要满腔热枕关爱困难青少年群体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共青团深入推进青年就业创业工作的总体情况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共青团服务青年就业创业的工作原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促进青年就业创业的具体措施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申请青年创业小额贷款需具备的条件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申请农村青年创业小额贷款需具备的材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农村青年创业小额贷款的利率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农村青年创业小额贷款的期限‘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农村青年创业小额贷款的额度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建设青年就业创业见习基地的重要意义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只要内容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建设原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的标准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的程序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建立流程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的组织对接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人员的对接流程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共青团“青年就业创业见习基地”的工作机构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创业见习基地的考核监督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见习人员的组织与管理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中国青年创业”行动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在青年中普及创业意识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培养青年创业能力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为青年提供创业服务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优化青年创业环境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深化青年创业行动的原则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岗快递”行动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西部创业行动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农村青年就业创业培训工作的主要途径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szCs w:val="21"/>
        </w:rPr>
        <w:t>青年就业服务中心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维护青少年权益工作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青少年维权工作格局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推进法制化维权进程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完善组织化维权机制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构建社会化维权体系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青年维权工作的目标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青少年维权工程的总体思路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青少年维权工作的主要领域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青少年维权工程的主要内容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青少年法制建设计划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12355</w:t>
      </w:r>
      <w:r>
        <w:rPr>
          <w:szCs w:val="21"/>
        </w:rPr>
        <w:t>维权行动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创建优秀“青少年维权岗”活动的重要意义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创建优秀“青少年维权岗”活动的基本定位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创建优秀“青少年维权岗”活动的工作思路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创建优秀“青少年维权岗”活动的工作内容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未成年人保护行动的指导思想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未成年人保护行动的工作目标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未成年人保护行动的主要内容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未成年人保护行动的重点工作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未成年人保护行动的具体措施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了明天——预防青少年违法犯罪工程”的工作目标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了明天——预防青少年违法犯罪工程”的主要内容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为了明天——预防青少年违法犯罪工程”的重点工作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维护青少年权益工作要把握好的</w:t>
      </w:r>
      <w:r>
        <w:rPr>
          <w:szCs w:val="21"/>
        </w:rPr>
        <w:t>8</w:t>
      </w:r>
      <w:r>
        <w:rPr>
          <w:szCs w:val="21"/>
        </w:rPr>
        <w:t>个原则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做好青少年维权工作的几点要求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szCs w:val="21"/>
        </w:rPr>
        <w:t>共青团与人大代表政协委员“面对面”活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青年志愿者行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行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开展青年志愿者行动的重要意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行动的基本原则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行动的主要任务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的招募方式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招募条件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服务工作的主攻方向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行动“一助一”活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一助一”活动的组织方式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扶贫开发志愿者行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扶贫开发志愿行动的服务内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行动机制建设目标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行动推进途径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扩大注册志愿者数量的工作措施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青年志愿者服务站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大学生志愿服务西部计划的产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部计划”的意义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参加“西部计划”志愿者享受的优惠政策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部计划”的组织机构设置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西部计划”的工作要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大学生西部计划的十年成效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促进志愿者扎根西部的具体措施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灌溉农民工子女志愿服务行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关爱农民工子女志愿服务行动的工作内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关爱农民工子女志愿服务行动的工作机制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关爱农民工子女志愿服务行动的工作要求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关爱农民工子女志愿服务行动的效果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公益圆梦行动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行动二十年的主要发展阶段及发展规模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行动二十年的主要经验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行动二十年的只要问题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行动的十大服务领域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行动重点项目的确定原则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中国青年志愿者行动的重点拓展项目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szCs w:val="21"/>
        </w:rPr>
        <w:t>志愿服务在创新社会治理中的积极作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第七章</w:t>
      </w:r>
      <w:r>
        <w:rPr>
          <w:rFonts w:eastAsia="Times New Roman"/>
          <w:b/>
        </w:rPr>
        <w:t xml:space="preserve">  </w:t>
      </w:r>
      <w:r>
        <w:rPr>
          <w:b/>
        </w:rPr>
        <w:t>未成年人思想道德建设与少先队工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未成年人思想道德建设工程总的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未成年人思想道德建设工程的主要内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加强和改进未成年人思想道德建设的指导思想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</w:t>
      </w:r>
      <w:r>
        <w:rPr/>
        <w:t>、加强和改进未成年人思想道德建设的基本原则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5</w:t>
      </w:r>
      <w:r>
        <w:rPr/>
        <w:t>、加强和改进未成年人思想道德建设的主要任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6</w:t>
      </w:r>
      <w:r>
        <w:rPr/>
        <w:t>、“红领巾相约中国梦”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推进中小学思想道德教育的方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8</w:t>
      </w:r>
      <w:r>
        <w:rPr/>
        <w:t>、未成年人道德实践活动的具体要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9</w:t>
      </w:r>
      <w:r>
        <w:rPr/>
        <w:t>、少先队组织的根本任务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0</w:t>
      </w:r>
      <w:r>
        <w:rPr/>
        <w:t>、加强未成年人活动场所建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、积极营造有利于未成年人思想道德建设的社会氛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、净化未成年人的成长环境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3</w:t>
      </w:r>
      <w:r>
        <w:rPr/>
        <w:t>、“祖国发展我成长”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4</w:t>
      </w:r>
      <w:r>
        <w:rPr/>
        <w:t>、“民族精神代代传”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5</w:t>
      </w:r>
      <w:r>
        <w:rPr/>
        <w:t>、“三个了不起”系列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6</w:t>
      </w:r>
      <w:r>
        <w:rPr/>
        <w:t>、“手拉手”活动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7</w:t>
      </w:r>
      <w:r>
        <w:rPr/>
        <w:t>、深入探索少年儿童重要思想意识培养的路劲载体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8</w:t>
      </w:r>
      <w:r>
        <w:rPr/>
        <w:t>、巩固和深化少先队学科建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9</w:t>
      </w:r>
      <w:r>
        <w:rPr/>
        <w:t>、狠抓少先队活动课程建设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0</w:t>
      </w:r>
      <w:r>
        <w:rPr/>
        <w:t>、深化辅导员职称工作的思路和措施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1</w:t>
      </w:r>
      <w:r>
        <w:rPr/>
        <w:t>、加强辅导员培训工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第八章</w:t>
      </w:r>
      <w:r>
        <w:rPr>
          <w:rFonts w:eastAsia="Times New Roman"/>
          <w:b/>
        </w:rPr>
        <w:t xml:space="preserve">  </w:t>
      </w:r>
      <w:r>
        <w:rPr>
          <w:b/>
        </w:rPr>
        <w:t>共青团的重点活动</w:t>
      </w:r>
    </w:p>
    <w:p>
      <w:pPr>
        <w:pStyle w:val="Normal"/>
        <w:rPr>
          <w:b/>
          <w:b/>
        </w:rPr>
      </w:pPr>
      <w:r>
        <w:rPr>
          <w:b/>
        </w:rPr>
        <w:t>一、“我的中国梦”主题教育活动</w:t>
      </w:r>
    </w:p>
    <w:p>
      <w:pPr>
        <w:pStyle w:val="Normal"/>
        <w:rPr/>
      </w:pPr>
      <w:r>
        <w:rPr/>
        <w:t>1</w:t>
      </w:r>
      <w:r>
        <w:rPr/>
        <w:t>．中国梦的提出</w:t>
      </w:r>
    </w:p>
    <w:p>
      <w:pPr>
        <w:pStyle w:val="Normal"/>
        <w:rPr/>
      </w:pPr>
      <w:r>
        <w:rPr/>
        <w:t>2</w:t>
      </w:r>
      <w:r>
        <w:rPr/>
        <w:t>．中国梦的特征</w:t>
      </w:r>
    </w:p>
    <w:p>
      <w:pPr>
        <w:pStyle w:val="Normal"/>
        <w:rPr/>
      </w:pPr>
      <w:r>
        <w:rPr/>
        <w:t>3</w:t>
      </w:r>
      <w:r>
        <w:rPr/>
        <w:t>．中国梦的动力源</w:t>
      </w:r>
    </w:p>
    <w:p>
      <w:pPr>
        <w:pStyle w:val="Normal"/>
        <w:rPr/>
      </w:pPr>
      <w:r>
        <w:rPr/>
        <w:t>4</w:t>
      </w:r>
      <w:r>
        <w:rPr/>
        <w:t>．中国梦的影响意义</w:t>
      </w:r>
    </w:p>
    <w:p>
      <w:pPr>
        <w:pStyle w:val="Normal"/>
        <w:rPr/>
      </w:pPr>
      <w:r>
        <w:rPr/>
        <w:t>5</w:t>
      </w:r>
      <w:r>
        <w:rPr/>
        <w:t>．“我的中国梦——青春励志故事”活动</w:t>
      </w:r>
    </w:p>
    <w:p>
      <w:pPr>
        <w:pStyle w:val="Normal"/>
        <w:rPr/>
      </w:pPr>
      <w:r>
        <w:rPr/>
        <w:t>6</w:t>
      </w:r>
      <w:r>
        <w:rPr/>
        <w:t>．学校开展“我的中国梦”主题教育活动的内容</w:t>
      </w:r>
    </w:p>
    <w:p>
      <w:pPr>
        <w:pStyle w:val="Normal"/>
        <w:rPr/>
      </w:pPr>
      <w:r>
        <w:rPr/>
        <w:t>7</w:t>
      </w:r>
      <w:r>
        <w:rPr/>
        <w:t>．“我的中国梦”主题团日活动</w:t>
      </w:r>
    </w:p>
    <w:p>
      <w:pPr>
        <w:pStyle w:val="Normal"/>
        <w:rPr/>
      </w:pPr>
      <w:r>
        <w:rPr/>
        <w:t>8</w:t>
      </w:r>
      <w:r>
        <w:rPr/>
        <w:t>．“学党史、知党情、跟党走”活动</w:t>
      </w:r>
    </w:p>
    <w:p>
      <w:pPr>
        <w:pStyle w:val="Normal"/>
        <w:rPr>
          <w:b/>
          <w:b/>
        </w:rPr>
      </w:pPr>
      <w:r>
        <w:rPr>
          <w:b/>
        </w:rPr>
        <w:t>二、青年马克思主义者培养工程</w:t>
      </w:r>
    </w:p>
    <w:p>
      <w:pPr>
        <w:pStyle w:val="Normal"/>
        <w:rPr/>
      </w:pPr>
      <w:r>
        <w:rPr/>
        <w:t>1</w:t>
      </w:r>
      <w:r>
        <w:rPr/>
        <w:t>．青年马克思主义者培养工程的意义和目标</w:t>
      </w:r>
    </w:p>
    <w:p>
      <w:pPr>
        <w:pStyle w:val="Normal"/>
        <w:rPr/>
      </w:pPr>
      <w:r>
        <w:rPr/>
        <w:t>2</w:t>
      </w:r>
      <w:r>
        <w:rPr/>
        <w:t>．青年马克思主义者培养工程的培养对象</w:t>
      </w:r>
    </w:p>
    <w:p>
      <w:pPr>
        <w:pStyle w:val="Normal"/>
        <w:rPr/>
      </w:pPr>
      <w:r>
        <w:rPr/>
        <w:t xml:space="preserve">3. </w:t>
      </w:r>
      <w:r>
        <w:rPr/>
        <w:t>青年马克思主义者培养工程的工作原则</w:t>
      </w:r>
    </w:p>
    <w:p>
      <w:pPr>
        <w:pStyle w:val="Normal"/>
        <w:rPr/>
      </w:pPr>
      <w:r>
        <w:rPr/>
        <w:t>4</w:t>
      </w:r>
      <w:r>
        <w:rPr/>
        <w:t>．“大学生骨干培养”工作</w:t>
      </w:r>
    </w:p>
    <w:p>
      <w:pPr>
        <w:pStyle w:val="Normal"/>
        <w:rPr/>
      </w:pPr>
      <w:r>
        <w:rPr/>
        <w:t>5</w:t>
      </w:r>
      <w:r>
        <w:rPr/>
        <w:t>．“共青团干部培养”工作</w:t>
      </w:r>
    </w:p>
    <w:p>
      <w:pPr>
        <w:pStyle w:val="Normal"/>
        <w:rPr/>
      </w:pPr>
      <w:r>
        <w:rPr/>
        <w:t>6</w:t>
      </w:r>
      <w:r>
        <w:rPr/>
        <w:t>．“青年知识分子培养”工作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三、希望工程</w:t>
      </w:r>
    </w:p>
    <w:p>
      <w:pPr>
        <w:pStyle w:val="Normal"/>
        <w:rPr/>
      </w:pPr>
      <w:r>
        <w:rPr/>
        <w:t>1</w:t>
      </w:r>
      <w:r>
        <w:rPr/>
        <w:t>．“希望工程”的产生</w:t>
      </w:r>
    </w:p>
    <w:p>
      <w:pPr>
        <w:pStyle w:val="Normal"/>
        <w:rPr/>
      </w:pPr>
      <w:r>
        <w:rPr/>
        <w:t>2</w:t>
      </w:r>
      <w:r>
        <w:rPr/>
        <w:t>．“希望工程”的宗旨</w:t>
      </w:r>
    </w:p>
    <w:p>
      <w:pPr>
        <w:pStyle w:val="Normal"/>
        <w:rPr/>
      </w:pPr>
      <w:r>
        <w:rPr/>
        <w:t>3</w:t>
      </w:r>
      <w:r>
        <w:rPr/>
        <w:t>．实施“希望工程”的重大意义</w:t>
      </w:r>
    </w:p>
    <w:p>
      <w:pPr>
        <w:pStyle w:val="Normal"/>
        <w:rPr/>
      </w:pPr>
      <w:r>
        <w:rPr/>
        <w:t>4</w:t>
      </w:r>
      <w:r>
        <w:rPr/>
        <w:t>．“希望工程”的资助项目</w:t>
      </w:r>
    </w:p>
    <w:p>
      <w:pPr>
        <w:pStyle w:val="Normal"/>
        <w:rPr/>
      </w:pPr>
      <w:r>
        <w:rPr/>
        <w:t>5</w:t>
      </w:r>
      <w:r>
        <w:rPr/>
        <w:t>．“希望工程”资助形式</w:t>
      </w:r>
    </w:p>
    <w:p>
      <w:pPr>
        <w:pStyle w:val="Normal"/>
        <w:rPr/>
      </w:pPr>
      <w:r>
        <w:rPr/>
        <w:t>6</w:t>
      </w:r>
      <w:r>
        <w:rPr/>
        <w:t>．“希望工程”的筹资原则</w:t>
      </w:r>
    </w:p>
    <w:p>
      <w:pPr>
        <w:pStyle w:val="Normal"/>
        <w:rPr/>
      </w:pPr>
      <w:r>
        <w:rPr/>
        <w:t>7</w:t>
      </w:r>
      <w:r>
        <w:rPr/>
        <w:t>．“希望工程”资金募集的来源</w:t>
      </w:r>
    </w:p>
    <w:p>
      <w:pPr>
        <w:pStyle w:val="Normal"/>
        <w:rPr/>
      </w:pPr>
      <w:r>
        <w:rPr/>
        <w:t>8</w:t>
      </w:r>
      <w:r>
        <w:rPr/>
        <w:t>．“希望工程基金”增值的主要途径</w:t>
      </w:r>
    </w:p>
    <w:p>
      <w:pPr>
        <w:pStyle w:val="Normal"/>
        <w:rPr/>
      </w:pPr>
      <w:r>
        <w:rPr/>
        <w:t>9</w:t>
      </w:r>
      <w:r>
        <w:rPr/>
        <w:t>．希望工程的创新</w:t>
      </w:r>
    </w:p>
    <w:p>
      <w:pPr>
        <w:pStyle w:val="Normal"/>
        <w:rPr/>
      </w:pPr>
      <w:r>
        <w:rPr/>
        <w:t>10</w:t>
      </w:r>
      <w:r>
        <w:rPr/>
        <w:t>．“希望小学”建设的升级</w:t>
      </w:r>
    </w:p>
    <w:p>
      <w:pPr>
        <w:pStyle w:val="Normal"/>
        <w:rPr>
          <w:b/>
          <w:b/>
        </w:rPr>
      </w:pPr>
      <w:r>
        <w:rPr>
          <w:b/>
        </w:rPr>
        <w:t>四、青年文化工作</w:t>
      </w:r>
    </w:p>
    <w:p>
      <w:pPr>
        <w:pStyle w:val="Normal"/>
        <w:rPr/>
      </w:pPr>
      <w:r>
        <w:rPr/>
        <w:t>1</w:t>
      </w:r>
      <w:r>
        <w:rPr/>
        <w:t>．青年文化行动的主要内容</w:t>
      </w:r>
    </w:p>
    <w:p>
      <w:pPr>
        <w:pStyle w:val="Normal"/>
        <w:rPr/>
      </w:pPr>
      <w:r>
        <w:rPr/>
        <w:t>2</w:t>
      </w:r>
      <w:r>
        <w:rPr/>
        <w:t>．实施青年文化行动的基本做法</w:t>
      </w:r>
    </w:p>
    <w:p>
      <w:pPr>
        <w:pStyle w:val="Normal"/>
        <w:rPr/>
      </w:pPr>
      <w:r>
        <w:rPr/>
        <w:t>3</w:t>
      </w:r>
      <w:r>
        <w:rPr/>
        <w:t>．青年文化工作与吸纳社会资源</w:t>
      </w:r>
    </w:p>
    <w:p>
      <w:pPr>
        <w:pStyle w:val="Normal"/>
        <w:rPr/>
      </w:pPr>
      <w:r>
        <w:rPr/>
        <w:t>4.</w:t>
      </w:r>
      <w:r>
        <w:rPr/>
        <w:t>青年文化建设的三大功能</w:t>
      </w:r>
    </w:p>
    <w:p>
      <w:pPr>
        <w:pStyle w:val="Normal"/>
        <w:rPr/>
      </w:pPr>
      <w:r>
        <w:rPr/>
        <w:t>5.</w:t>
      </w:r>
      <w:r>
        <w:rPr/>
        <w:t>加强农村青年文明建设的主要内容</w:t>
      </w:r>
    </w:p>
    <w:p>
      <w:pPr>
        <w:pStyle w:val="Normal"/>
        <w:rPr/>
      </w:pPr>
      <w:r>
        <w:rPr/>
        <w:t xml:space="preserve">6. </w:t>
      </w:r>
      <w:r>
        <w:rPr/>
        <w:t>大力加强青少年文化活动阵地建设</w:t>
      </w:r>
    </w:p>
    <w:p>
      <w:pPr>
        <w:pStyle w:val="Normal"/>
        <w:rPr/>
      </w:pPr>
      <w:r>
        <w:rPr/>
        <w:t xml:space="preserve">7. </w:t>
      </w:r>
      <w:r>
        <w:rPr>
          <w:rFonts w:cs="宋体;SimSun" w:ascii="宋体;SimSun" w:hAnsi="宋体;SimSun"/>
        </w:rPr>
        <w:t>“</w:t>
      </w:r>
      <w:r>
        <w:rPr/>
        <w:t>乡村青年文化节</w:t>
      </w:r>
      <w:r>
        <w:rPr/>
        <w:t>”</w:t>
      </w:r>
      <w:r>
        <w:rPr/>
        <w:t>的主要内容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乡村青年文化大集”的主要内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青年文明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青年文明号的启动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青年文明号的含义与范围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创建“青年文明号”活动的宗旨与意义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”的几本条件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”的考核标准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创建“青年文明号”活动的原则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”挂牌制度</w:t>
      </w:r>
    </w:p>
    <w:p>
      <w:pPr>
        <w:pStyle w:val="Normal"/>
        <w:rPr>
          <w:szCs w:val="21"/>
        </w:rPr>
      </w:pPr>
      <w:r>
        <w:rPr>
          <w:szCs w:val="21"/>
        </w:rPr>
        <w:t>8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”牌匾制作的规定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”考核机制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从青年突击队到青年文明号的历史发展</w:t>
      </w:r>
    </w:p>
    <w:p>
      <w:pPr>
        <w:pStyle w:val="Normal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青年文明号服务卡的产生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服务卡”的特点</w:t>
      </w:r>
    </w:p>
    <w:p>
      <w:pPr>
        <w:pStyle w:val="Normal"/>
        <w:rPr>
          <w:szCs w:val="21"/>
        </w:rPr>
      </w:pPr>
      <w:r>
        <w:rPr>
          <w:szCs w:val="21"/>
        </w:rPr>
        <w:t>1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号服务卡”的特点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六、企业共青团工作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企业共青团工作的主要任务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企业共青团工作的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青年创新创效活动宗旨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青年创新创效几本内容？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青年岗位能手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青年岗位能手的特点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青年突击队的组成形式</w:t>
      </w:r>
    </w:p>
    <w:p>
      <w:pPr>
        <w:pStyle w:val="Normal"/>
        <w:rPr/>
      </w:pPr>
      <w:r>
        <w:rPr>
          <w:b/>
          <w:szCs w:val="21"/>
        </w:rPr>
        <w:t>七、青春建功新农村行动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180" w:leader="none"/>
        </w:tabs>
        <w:ind w:left="0" w:hanging="0"/>
        <w:rPr>
          <w:szCs w:val="21"/>
        </w:rPr>
      </w:pPr>
      <w:r>
        <w:rPr>
          <w:szCs w:val="21"/>
        </w:rPr>
        <w:t>青春建功新农村行动的含义</w:t>
      </w:r>
    </w:p>
    <w:p>
      <w:pPr>
        <w:pStyle w:val="Normal"/>
        <w:numPr>
          <w:ilvl w:val="2"/>
          <w:numId w:val="2"/>
        </w:numPr>
        <w:tabs>
          <w:tab w:val="clear" w:pos="420"/>
          <w:tab w:val="left" w:pos="0" w:leader="none"/>
        </w:tabs>
        <w:ind w:left="180" w:hanging="180"/>
        <w:rPr>
          <w:szCs w:val="21"/>
        </w:rPr>
      </w:pPr>
      <w:r>
        <w:rPr>
          <w:szCs w:val="21"/>
        </w:rPr>
        <w:t>青春建功新农村行动的工作内容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青春创建行农村行动的重点活动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三下乡”社会实践活动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农村青年增收乘车行动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大力培养农村青年创业致富带头人的方法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开展农村青年职业训练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开展农村青年职业训练</w:t>
      </w:r>
    </w:p>
    <w:p>
      <w:pPr>
        <w:pStyle w:val="Normal"/>
        <w:numPr>
          <w:ilvl w:val="2"/>
          <w:numId w:val="2"/>
        </w:numPr>
        <w:rPr>
          <w:szCs w:val="21"/>
        </w:rPr>
      </w:pPr>
      <w:r>
        <w:rPr>
          <w:szCs w:val="21"/>
        </w:rPr>
        <w:t>农村青年经纪人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八、保护母亲河行动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保护母亲活行动的含义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保护母亲河行动”重大意义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保护母亲河行动”的运作方式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小事做起来，保护母亲”活动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中国青年志愿者绿色行动营计划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青少年“绿色生活”活动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保护母亲河</w:t>
      </w:r>
      <w:r>
        <w:rPr>
          <w:szCs w:val="21"/>
        </w:rPr>
        <w:t>---</w:t>
      </w:r>
      <w:r>
        <w:rPr>
          <w:szCs w:val="21"/>
        </w:rPr>
        <w:t>宣战陋习，天天环保”活动</w:t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河奖“</w:t>
      </w:r>
    </w:p>
    <w:p>
      <w:pPr>
        <w:pStyle w:val="Normal"/>
        <w:rPr>
          <w:szCs w:val="21"/>
        </w:rPr>
      </w:pPr>
      <w:r>
        <w:rPr>
          <w:szCs w:val="21"/>
        </w:rPr>
        <w:t>9.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母亲河奖”的参评条件</w:t>
      </w:r>
    </w:p>
    <w:p>
      <w:pPr>
        <w:pStyle w:val="Normal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中国青年丰田环境保护资助行动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b/>
          <w:b/>
          <w:szCs w:val="21"/>
        </w:rPr>
      </w:pPr>
      <w:r>
        <w:rPr>
          <w:b/>
          <w:szCs w:val="21"/>
        </w:rPr>
        <w:t>团使知识</w:t>
      </w:r>
    </w:p>
    <w:p>
      <w:pPr>
        <w:pStyle w:val="Normal"/>
        <w:numPr>
          <w:ilvl w:val="1"/>
          <w:numId w:val="2"/>
        </w:numPr>
        <w:tabs>
          <w:tab w:val="clear" w:pos="420"/>
        </w:tabs>
        <w:ind w:left="780" w:hanging="780"/>
        <w:rPr>
          <w:szCs w:val="21"/>
        </w:rPr>
      </w:pPr>
      <w:r>
        <w:rPr>
          <w:szCs w:val="21"/>
        </w:rPr>
        <w:t>新中国成立前期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中国社会主义青年团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上海社会主义青年团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北京、武昌、广州社会主义青年团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中国共产党成立后领导的青年团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《先驱》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中国社会主义青年团第一次全国代表大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中国社会主义青年团第二次全国人民代表大会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szCs w:val="21"/>
        </w:rPr>
        <w:t>中国社会主义青年团第三次全国人民代表大会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  <w:t>中国共产主义青年团的命名</w:t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共青团第四次全国代表大会</w:t>
      </w:r>
    </w:p>
    <w:p>
      <w:pPr>
        <w:pStyle w:val="Normal"/>
        <w:rPr/>
      </w:pPr>
      <w:r>
        <w:rPr>
          <w:szCs w:val="21"/>
        </w:rPr>
        <w:t>11.</w:t>
      </w:r>
      <w:r>
        <w:rPr>
          <w:szCs w:val="21"/>
        </w:rPr>
        <w:t>汉全会议</w:t>
      </w:r>
    </w:p>
    <w:p>
      <w:pPr>
        <w:pStyle w:val="Normal"/>
        <w:rPr/>
      </w:pPr>
      <w:r>
        <w:rPr>
          <w:szCs w:val="21"/>
        </w:rPr>
        <w:t>12.</w:t>
      </w:r>
      <w:r>
        <w:rPr>
          <w:szCs w:val="21"/>
        </w:rPr>
        <w:t>取消主义与先锋主义</w:t>
      </w:r>
    </w:p>
    <w:p>
      <w:pPr>
        <w:pStyle w:val="Normal"/>
        <w:rPr/>
      </w:pPr>
      <w:r>
        <w:rPr>
          <w:szCs w:val="21"/>
        </w:rPr>
        <w:t>13.</w:t>
      </w:r>
      <w:r>
        <w:rPr>
          <w:szCs w:val="21"/>
        </w:rPr>
        <w:t>共青团第五次全国代表大会</w:t>
      </w:r>
    </w:p>
    <w:p>
      <w:pPr>
        <w:pStyle w:val="Normal"/>
        <w:rPr/>
      </w:pPr>
      <w:r>
        <w:rPr>
          <w:szCs w:val="21"/>
        </w:rPr>
        <w:t>14.</w:t>
      </w:r>
      <w:r>
        <w:rPr>
          <w:szCs w:val="21"/>
        </w:rPr>
        <w:t>少共国际师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西北青年救国联合会</w:t>
      </w:r>
    </w:p>
    <w:p>
      <w:pPr>
        <w:pStyle w:val="Normal"/>
        <w:rPr/>
      </w:pPr>
      <w:r>
        <w:rPr>
          <w:szCs w:val="21"/>
        </w:rPr>
        <w:t>16.</w:t>
      </w:r>
      <w:r>
        <w:rPr>
          <w:szCs w:val="21"/>
        </w:rPr>
        <w:t>毛泽东《青年运动的方向》讲话</w:t>
      </w:r>
    </w:p>
    <w:p>
      <w:pPr>
        <w:pStyle w:val="Normal"/>
        <w:rPr/>
      </w:pPr>
      <w:r>
        <w:rPr>
          <w:szCs w:val="21"/>
        </w:rPr>
        <w:t>17.</w:t>
      </w:r>
      <w:r>
        <w:rPr>
          <w:szCs w:val="21"/>
        </w:rPr>
        <w:t>中共中央提出从新建团</w:t>
      </w:r>
    </w:p>
    <w:p>
      <w:pPr>
        <w:pStyle w:val="Normal"/>
        <w:rPr/>
      </w:pPr>
      <w:r>
        <w:rPr>
          <w:szCs w:val="21"/>
        </w:rPr>
        <w:t>18.</w:t>
      </w:r>
      <w:r>
        <w:rPr>
          <w:szCs w:val="21"/>
        </w:rPr>
        <w:t>中国社会主义青年团第一次全国代表大会</w:t>
      </w:r>
    </w:p>
    <w:p>
      <w:pPr>
        <w:pStyle w:val="Normal"/>
        <w:rPr/>
      </w:pPr>
      <w:r>
        <w:rPr>
          <w:szCs w:val="21"/>
        </w:rPr>
        <w:t>19.</w:t>
      </w:r>
      <w:r>
        <w:rPr>
          <w:szCs w:val="21"/>
        </w:rPr>
        <w:t>中央团校从新创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2"/>
        </w:numPr>
        <w:rPr>
          <w:b/>
          <w:b/>
          <w:szCs w:val="21"/>
        </w:rPr>
      </w:pPr>
      <w:r>
        <w:rPr>
          <w:b/>
          <w:szCs w:val="21"/>
        </w:rPr>
        <w:t>社会主义建设时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团旗的确认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青年团动员青年参加抗美援朝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青年为巩固新政权而努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青年团为恢复国民经济而忘我工作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毛泽东的青年观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中共中央《关于加强党对青年团的领导给各级党委的指示》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全国第一支青年突击队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全国青年社会主义建设积极分子代表大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青年团开展的扫盲活动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青年团组织知识分子向科学进军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为社会主义建设立功活动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中国新民主主义青年团第三次全国代表大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城乡青年联谊活动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学科学用科学青年标兵奖活动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中国共产主义青年团第九次全国代表大会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整团建团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szCs w:val="21"/>
        </w:rPr>
        <w:t>中国共产主义青年团第十次全国代表大会</w:t>
      </w:r>
    </w:p>
    <w:p>
      <w:pPr>
        <w:pStyle w:val="Normal"/>
        <w:numPr>
          <w:ilvl w:val="1"/>
          <w:numId w:val="2"/>
        </w:numPr>
        <w:rPr>
          <w:b/>
          <w:b/>
          <w:szCs w:val="21"/>
        </w:rPr>
      </w:pPr>
      <w:r>
        <w:rPr>
          <w:b/>
          <w:szCs w:val="21"/>
        </w:rPr>
        <w:t>改革开放时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改革开放时期共青团工作的发展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国共产主义青年团第十一次全国代表大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工作到支部”，全团抓落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共产主义青年团第十二次全国代表大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团员证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共产主义青年团第十三次全国代表大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中国青年志愿者行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青年岗位能手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跨世纪青年人才工程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跨实际青年文明号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青年文明社区”创建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岁成人仪式教育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共产主义青年团第十四次全国代表大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共产主义青年团第十五次全国代表大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党在我心中”主题宣传教育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各族青年团结进步评选表彰活动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共产主义青年团第十六次全国代表大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全国共产主义青年团第十七次全国代表大会</w:t>
      </w:r>
    </w:p>
    <w:p>
      <w:pPr>
        <w:pStyle w:val="Normal"/>
        <w:rPr>
          <w:szCs w:val="21"/>
        </w:rPr>
      </w:pPr>
      <w:r>
        <w:rPr>
          <w:szCs w:val="21"/>
        </w:rPr>
        <w:t>后记</w:t>
      </w:r>
      <w:r>
        <w:rPr>
          <w:szCs w:val="21"/>
        </w:rPr>
        <w:t>………………………………………………………………………………………</w:t>
      </w:r>
      <w:r>
        <w:rPr>
          <w:szCs w:val="21"/>
        </w:rPr>
        <w:t>256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EnclosedCircle"/>
      <w:lvlText w:val="%2"/>
      <w:lvlJc w:val="left"/>
      <w:pPr>
        <w:tabs>
          <w:tab w:val="num" w:pos="420"/>
        </w:tabs>
        <w:ind w:left="780" w:hanging="360"/>
      </w:pPr>
      <w:rPr>
        <w:rFonts w:ascii="Times New Roman" w:hAnsi="Times New Roman" w:eastAsia="宋体;SimSun"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chineseCountingThousand"/>
      <w:lvlText w:val="%4、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0:00Z</dcterms:created>
  <dc:creator>Administrator</dc:creator>
  <dc:description/>
  <cp:keywords/>
  <dc:language>en-US</dc:language>
  <cp:lastModifiedBy>Windows 用户</cp:lastModifiedBy>
  <dcterms:modified xsi:type="dcterms:W3CDTF">2014-04-22T04:03:00Z</dcterms:modified>
  <cp:revision>10</cp:revision>
  <dc:subject/>
  <dc:title/>
</cp:coreProperties>
</file>