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青春风景线”系列报道之一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媛媛：学生就是我娘家人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者 欧婕 陈晓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口播】：大学生是最富有朝气、最富有梦想的一代。在他们的成长过程中，有这样一群人，为他们起着筑梦引航的重要作用，他们就是高校辅导员，今天是五四青年节，我们栏目也从今天起，推出“青春风景线”系列报道，将镜头聚焦高校辅导员这一青年群体，去发现他们身上闪耀着的平凡和伟大。今天我们要带您认识一位以校为家的辅导员，说她以校为家，真的一点也不夸张，因为不久前，她就是从学校的宿舍里出嫁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解说】：今天上午，刚休完婚假的李媛媛带着我们来到了她的宿舍，这里就是学生们为她精心装点的“娘家”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【采访福建师范大学协和学院国际商学系辅导员 李媛媛】：</w:t>
      </w:r>
      <w:r>
        <w:rPr>
          <w:rFonts w:ascii="仿宋_GB2312" w:hAnsi="仿宋_GB2312" w:eastAsia="仿宋_GB2312"/>
          <w:sz w:val="28"/>
          <w:szCs w:val="28"/>
          <w:u w:val="single"/>
        </w:rPr>
        <w:t>当时我跟我的学生干部讲，我钥匙给你们，你们帮我简单地布置一下，喜字贴一贴，气球稍微吹一下，粘一下。结果那天下午，我回来的时候，我一进门，都认不出来了。我觉得自己都走错宿舍了。学生很用心自己去找了纱蔓，做了这样吊顶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采访福建师范大学协和学院国际商学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学生 方韩】：</w:t>
      </w:r>
      <w:r>
        <w:rPr>
          <w:rFonts w:ascii="仿宋_GB2312" w:hAnsi="仿宋_GB2312" w:eastAsia="仿宋_GB2312"/>
          <w:sz w:val="28"/>
          <w:szCs w:val="28"/>
          <w:u w:val="single"/>
        </w:rPr>
        <w:t>我们几个小伙伴在帮李导布置婚房的时候，大家有提到要不拉一条横幅，我们有想到，祝李导新婚快乐，我们觉得这些太</w:t>
      </w:r>
      <w:r>
        <w:rPr>
          <w:rFonts w:eastAsia="仿宋_GB2312" w:ascii="仿宋_GB2312" w:hAnsi="仿宋_GB2312"/>
          <w:sz w:val="28"/>
          <w:szCs w:val="28"/>
          <w:u w:val="single"/>
        </w:rPr>
        <w:t>OUT</w:t>
      </w:r>
      <w:r>
        <w:rPr>
          <w:rFonts w:ascii="仿宋_GB2312" w:hAnsi="仿宋_GB2312" w:eastAsia="仿宋_GB2312"/>
          <w:sz w:val="28"/>
          <w:szCs w:val="28"/>
          <w:u w:val="single"/>
        </w:rPr>
        <w:t>太土了，我们要想一些高大上导想法。后来有一个同学说，要不我们就写，那天写的就是，虽然你今天成为他的女人，但你永远是国商的女神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解说】：把这里当成家，不仅因为这里是李媛媛职场生涯的起点，更是因为这里有许多她牵挂的人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山东妹子李媛媛来到师大协和学院当起了辅导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采访福建师范大学协和学院国际商学系辅导员 李媛媛】：</w:t>
      </w:r>
      <w:r>
        <w:rPr>
          <w:rFonts w:ascii="仿宋_GB2312" w:hAnsi="仿宋_GB2312" w:eastAsia="仿宋_GB2312"/>
          <w:sz w:val="28"/>
          <w:szCs w:val="28"/>
          <w:u w:val="single"/>
        </w:rPr>
        <w:t>想象中我</w:t>
      </w:r>
      <w:r>
        <w:rPr>
          <w:rFonts w:eastAsia="仿宋_GB2312" w:ascii="仿宋_GB2312" w:hAnsi="仿宋_GB2312"/>
          <w:sz w:val="28"/>
          <w:szCs w:val="28"/>
          <w:u w:val="single"/>
        </w:rPr>
        <w:t>80%</w:t>
      </w:r>
      <w:r>
        <w:rPr>
          <w:rFonts w:ascii="仿宋_GB2312" w:hAnsi="仿宋_GB2312" w:eastAsia="仿宋_GB2312"/>
          <w:sz w:val="28"/>
          <w:szCs w:val="28"/>
          <w:u w:val="single"/>
        </w:rPr>
        <w:t>的时间是天天跟学生在一起，组织参加活动，或者上课参与他们的教学活动。但实际上我后来发现，</w:t>
      </w:r>
      <w:r>
        <w:rPr>
          <w:rFonts w:eastAsia="仿宋_GB2312" w:ascii="仿宋_GB2312" w:hAnsi="仿宋_GB2312"/>
          <w:sz w:val="28"/>
          <w:szCs w:val="28"/>
          <w:u w:val="single"/>
        </w:rPr>
        <w:t>60%</w:t>
      </w:r>
      <w:r>
        <w:rPr>
          <w:rFonts w:ascii="仿宋_GB2312" w:hAnsi="仿宋_GB2312" w:eastAsia="仿宋_GB2312"/>
          <w:sz w:val="28"/>
          <w:szCs w:val="28"/>
          <w:u w:val="single"/>
        </w:rPr>
        <w:t>到</w:t>
      </w:r>
      <w:r>
        <w:rPr>
          <w:rFonts w:eastAsia="仿宋_GB2312" w:ascii="仿宋_GB2312" w:hAnsi="仿宋_GB2312"/>
          <w:sz w:val="28"/>
          <w:szCs w:val="28"/>
          <w:u w:val="single"/>
        </w:rPr>
        <w:t>70%</w:t>
      </w:r>
      <w:r>
        <w:rPr>
          <w:rFonts w:ascii="仿宋_GB2312" w:hAnsi="仿宋_GB2312" w:eastAsia="仿宋_GB2312"/>
          <w:sz w:val="28"/>
          <w:szCs w:val="28"/>
          <w:u w:val="single"/>
        </w:rPr>
        <w:t>的时间是我坐在办公室电脑前码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解说】：时间有限，李媛媛便“见缝插针”地关心每一名同学。学生找她批假条，她就顺口问问近况；学生更新了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签名、发了一条微博，她也会及时地关注动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采访福建师范大学协和学院国际商学系辅导员 李媛媛】：</w:t>
      </w:r>
      <w:r>
        <w:rPr>
          <w:rFonts w:ascii="仿宋_GB2312" w:hAnsi="仿宋_GB2312" w:eastAsia="仿宋_GB2312"/>
          <w:sz w:val="28"/>
          <w:szCs w:val="28"/>
          <w:u w:val="single"/>
        </w:rPr>
        <w:t>我每天早晨到办公室打开电脑第一件事就是先看一下我的</w:t>
      </w:r>
      <w:r>
        <w:rPr>
          <w:rFonts w:eastAsia="仿宋_GB2312" w:ascii="仿宋_GB2312" w:hAnsi="仿宋_GB2312"/>
          <w:sz w:val="28"/>
          <w:szCs w:val="28"/>
          <w:u w:val="single"/>
        </w:rPr>
        <w:t>QQ</w:t>
      </w:r>
      <w:r>
        <w:rPr>
          <w:rFonts w:ascii="仿宋_GB2312" w:hAnsi="仿宋_GB2312" w:eastAsia="仿宋_GB2312"/>
          <w:sz w:val="28"/>
          <w:szCs w:val="28"/>
          <w:u w:val="single"/>
        </w:rPr>
        <w:t>空间，还有微博上同学们发的一些心情还有一些动态之类的。有的时候看到学生忽然发今天心情不好，我就会问一下怎么回事怎么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解说】：耐心的付出，使李媛媛与学生之间产生了信任。小方同学告诉我们，这种信任也不知道什么时候，就生了根发了芽。李媛媛也成为了同学们口中最亲切的“李导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采访福建师范大学协和学院国际商学系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学生 方韩】：</w:t>
      </w:r>
      <w:r>
        <w:rPr>
          <w:rFonts w:ascii="仿宋_GB2312" w:hAnsi="仿宋_GB2312" w:eastAsia="仿宋_GB2312"/>
          <w:sz w:val="28"/>
          <w:szCs w:val="28"/>
          <w:u w:val="single"/>
        </w:rPr>
        <w:t>平常很尊重很理解我们的想法，所以我们在平常活动中不仅仅是一名活动的执行者，更是一名决策的参与者。在生活当中我们就常常把她当作一个知心姐姐，有什么事情或者问题，都非常乐意跟她分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【采访福建师范大学协和学院国际商学系辅导员 李媛媛】</w:t>
      </w:r>
      <w:r>
        <w:rPr>
          <w:rFonts w:ascii="仿宋_GB2312" w:hAnsi="仿宋_GB2312" w:eastAsia="仿宋_GB2312"/>
          <w:sz w:val="28"/>
          <w:szCs w:val="28"/>
          <w:u w:val="single"/>
        </w:rPr>
        <w:t>我得到了小伙伴他们的认可，他们真的是把我当成亲人，也是我的娘家人了。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9:00Z</dcterms:created>
  <dc:creator>User</dc:creator>
  <dc:description/>
  <cp:keywords/>
  <dc:language>en-US</dc:language>
  <cp:lastModifiedBy>雨林木风</cp:lastModifiedBy>
  <dcterms:modified xsi:type="dcterms:W3CDTF">2015-02-16T03:02:00Z</dcterms:modified>
  <cp:revision>195</cp:revision>
  <dc:subject/>
  <dc:title/>
</cp:coreProperties>
</file>