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ascii="宋体;SimSun" w:hAnsi="宋体;SimSun" w:eastAsia="宋体;SimSun"/>
          <w:sz w:val="44"/>
          <w:szCs w:val="44"/>
        </w:rPr>
        <w:t>（漳州）团属报刊发行员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94"/>
        <w:gridCol w:w="4435"/>
        <w:gridCol w:w="1799"/>
        <w:gridCol w:w="2499"/>
        <w:gridCol w:w="2109"/>
      </w:tblGrid>
      <w:tr>
        <w:trPr>
          <w:trHeight w:val="604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地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职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手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QQ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漳州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斌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市委副书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67077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860877077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10293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昕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市委常委、宣传部长、市直团工委书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3026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606978166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31962677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林雯雯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青少年事务中心工作人员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3026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779912778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3472295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直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昕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市委常委、宣传部长、市直团工委书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3026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606978166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31962677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林雯雯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市青少年事务中心工作人员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203026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779912778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3472295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芗城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傅小林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区委书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45163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559691236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377338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淑娟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区委副书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66008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960099184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9100593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龙文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纪冠雄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区委书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28188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59959998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艺强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校科员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28589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306960055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龙海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毅荣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龙海团市委副书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2225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774742369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940662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康和盛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龙海市青少年宫副主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2225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13709377456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漳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婉儿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县委书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21389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960657175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143870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杨惠娟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县委宣传部部长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1135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348471666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63356133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云霄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陈加山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县委书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5968532192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709385095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70982758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田立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县委宣组部负责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05968532192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260069056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70982758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诏安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莉莉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县委书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22813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709325665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沈云波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县委副书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22813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13860852075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65693789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东山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林慧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县委书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888858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859208369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孙淑真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县青少年宫副主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889601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880511829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南靖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王素真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县委副书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827376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960138547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月微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县委宣传部部长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822951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695900858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平和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刘伟宏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县委书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232027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960090988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张钦扬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县委宣传部长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232027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960192771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80124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华安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林方晔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县委副书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362200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96018813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詹敏超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县委宣传部副部长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362200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260505552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17032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长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徐丽娟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团县委书记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321801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006065689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753127268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戴丽琴</w:t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县青少宫主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321805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859253983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365653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09:00Z</dcterms:created>
  <dc:creator>微软用户</dc:creator>
  <dc:description/>
  <cp:keywords/>
  <dc:language>en-US</dc:language>
  <cp:lastModifiedBy>微软用户</cp:lastModifiedBy>
  <dcterms:modified xsi:type="dcterms:W3CDTF">2013-09-23T09:33:00Z</dcterms:modified>
  <cp:revision>19</cp:revision>
  <dc:subject/>
  <dc:title/>
</cp:coreProperties>
</file>