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pacing w:val="1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10"/>
          <w:sz w:val="36"/>
          <w:szCs w:val="36"/>
        </w:rPr>
        <w:t>“</w:t>
      </w:r>
      <w:r>
        <w:rPr>
          <w:rFonts w:ascii="Times New Roman" w:hAnsi="Times New Roman" w:cs="Times New Roman" w:eastAsia="方正大标宋简体;Arial Unicode MS"/>
          <w:spacing w:val="10"/>
          <w:sz w:val="36"/>
          <w:szCs w:val="36"/>
        </w:rPr>
        <w:t>我的中国梦</w:t>
      </w:r>
      <w:r>
        <w:rPr>
          <w:rFonts w:ascii="Times New Roman" w:hAnsi="Times New Roman" w:cs="Times New Roman" w:eastAsia="方正大标宋简体;Arial Unicode MS"/>
          <w:spacing w:val="10"/>
          <w:sz w:val="36"/>
          <w:szCs w:val="36"/>
        </w:rPr>
        <w:t>——</w:t>
      </w:r>
      <w:r>
        <w:rPr>
          <w:rFonts w:ascii="Times New Roman" w:hAnsi="Times New Roman" w:cs="Times New Roman" w:eastAsia="方正大标宋简体;Arial Unicode MS"/>
          <w:spacing w:val="10"/>
          <w:sz w:val="36"/>
          <w:szCs w:val="36"/>
        </w:rPr>
        <w:t>奋斗的青春最美丽”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pacing w:val="10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pacing w:val="10"/>
          <w:sz w:val="36"/>
          <w:szCs w:val="36"/>
        </w:rPr>
        <w:t>分享会主持词（参考模板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;Arial Unicode MS" w:cs="Times New Roman"/>
          <w:spacing w:val="1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欢迎“我的中国梦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——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奋斗的青春最美丽”分享团成员来到“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……”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，也感谢“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”（战友们、同学们或大家）参加“我的中国梦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——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奋斗的青春最美丽”分享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大家都知道，习近平总书记提出了实现中华民族伟大复兴的中国梦的奋斗目标，希望我们年轻人敢于有梦、勇于追梦、勤于圆梦。为此，去年以来，团中央开展了“我的中国梦——奋斗的青春最美丽”分享活动。团中央分享团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先后走进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全国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个省（区、市）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多个地市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2</w:t>
      </w:r>
      <w:r>
        <w:rPr>
          <w:rFonts w:eastAsia="方正仿宋简体;Arial Unicode MS"/>
          <w:sz w:val="30"/>
          <w:szCs w:val="30"/>
        </w:rPr>
        <w:t>0</w:t>
      </w:r>
      <w:r>
        <w:rPr>
          <w:rFonts w:eastAsia="方正仿宋简体;Arial Unicode MS"/>
          <w:sz w:val="30"/>
          <w:szCs w:val="30"/>
        </w:rPr>
        <w:t>余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家基层单位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开展分享会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余场次，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得到了广大基层团组织的积极响应和团员青年的热烈欢迎。近期，团中央又组建了第三批“奋斗的青春最美丽”走基层分享团，集中一段时间分赴</w:t>
      </w:r>
      <w:r>
        <w:rPr>
          <w:rFonts w:eastAsia="方正仿宋简体;Arial Unicode MS" w:cs="Times New Roman" w:ascii="Times New Roman" w:hAnsi="Times New Roman"/>
          <w:spacing w:val="10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个省区开展巡回分享活动，深入校园、企业、社区（街道）、乡村等基层单位，讲述青春故事、分享人生感悟、沟通交流思想，希望能够帮助大家在奋斗成就梦想的过程中，注入更多的青春正能量。今天的分享会分为两个环节，一是请分享团的几位青年榜样介绍自己的基本情况；二是各位同学与他们进行自由的互动交流。我们的活动将同时通过</w:t>
      </w:r>
      <w:r>
        <w:rPr>
          <w:rFonts w:eastAsia="方正仿宋简体;Arial Unicode MS" w:cs="Times New Roman" w:ascii="Times New Roman" w:hAnsi="Times New Roman"/>
          <w:spacing w:val="10"/>
          <w:sz w:val="30"/>
          <w:szCs w:val="30"/>
          <w:u w:val="single"/>
        </w:rPr>
        <w:t>*************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网站进行视频直播，并通过</w:t>
      </w:r>
      <w:r>
        <w:rPr>
          <w:rFonts w:eastAsia="方正仿宋简体;Arial Unicode MS" w:cs="Times New Roman" w:ascii="Times New Roman" w:hAnsi="Times New Roman"/>
          <w:spacing w:val="10"/>
          <w:sz w:val="30"/>
          <w:szCs w:val="30"/>
          <w:u w:val="single"/>
        </w:rPr>
        <w:t>**********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进行场外互动（根据实际具体说明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pacing w:val="10"/>
          <w:sz w:val="30"/>
          <w:szCs w:val="30"/>
        </w:rPr>
        <w:t>下面进行第一个环节（</w:t>
      </w:r>
      <w:r>
        <w:rPr>
          <w:rFonts w:ascii="方正楷体简体;Arial Unicode MS" w:hAnsi="方正楷体简体;Arial Unicode MS" w:cs="Times New Roman" w:eastAsia="方正楷体简体;Arial Unicode MS"/>
          <w:spacing w:val="10"/>
          <w:sz w:val="30"/>
          <w:szCs w:val="30"/>
        </w:rPr>
        <w:t>根据当天具体参与分享的青年榜样而定</w:t>
      </w:r>
      <w:r>
        <w:rPr>
          <w:rFonts w:ascii="方正黑体简体;Arial Unicode MS" w:hAnsi="方正黑体简体;Arial Unicode MS" w:cs="Times New Roman" w:eastAsia="方正黑体简体;Arial Unicode MS"/>
          <w:spacing w:val="10"/>
          <w:sz w:val="30"/>
          <w:szCs w:val="30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首先，有请解放军陆军军官学院学员，第十七届中国青年五四奖章获得者曾</w:t>
      </w:r>
      <w:r>
        <w:rPr>
          <w:rFonts w:ascii="宋体;SimSun" w:hAnsi="宋体;SimSun" w:cs="宋体;SimSun"/>
          <w:spacing w:val="10"/>
          <w:sz w:val="30"/>
          <w:szCs w:val="30"/>
        </w:rPr>
        <w:t>昇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铨发言。（</w:t>
      </w:r>
      <w:r>
        <w:rPr>
          <w:rFonts w:ascii="方正楷体简体;Arial Unicode MS" w:hAnsi="方正楷体简体;Arial Unicode MS" w:cs="Times New Roman" w:eastAsia="方正楷体简体;Arial Unicode MS"/>
          <w:spacing w:val="10"/>
          <w:sz w:val="30"/>
          <w:szCs w:val="30"/>
        </w:rPr>
        <w:t>因每人讲稿中有详细自我介绍，此处只简单介绍即可，下同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10"/>
          <w:sz w:val="30"/>
          <w:szCs w:val="30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感谢曾班长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下面，有请北京同仁堂参茸有限责任公司办公室副主任、第八届中国青年志愿者优秀个人张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10"/>
          <w:sz w:val="30"/>
          <w:szCs w:val="30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感谢张鹏非常感人的分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下面一位是山西省柳林县普惠桑蚕养殖专业合作社理事长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第七届全国农村青年致富带头人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李天柱。有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10"/>
          <w:sz w:val="30"/>
          <w:szCs w:val="30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感谢李天柱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下面，有请中航工业黎明工装制造厂高级技师、中航工业首席技能专家、</w:t>
      </w:r>
      <w:r>
        <w:rPr>
          <w:rFonts w:eastAsia="方正仿宋简体;Arial Unicode MS"/>
          <w:spacing w:val="10"/>
          <w:sz w:val="30"/>
          <w:szCs w:val="30"/>
        </w:rPr>
        <w:t>全国青年岗位能手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洪家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10"/>
          <w:sz w:val="30"/>
          <w:szCs w:val="30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感谢洪家光的精彩分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 w:cs="Times New Roman"/>
          <w:spacing w:val="10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pacing w:val="10"/>
          <w:sz w:val="30"/>
          <w:szCs w:val="30"/>
        </w:rPr>
        <w:t>下面，我们开始分享会的第二个环节：互动交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大家可能也注意到，我们的活动叫作“分享会”，而不是“报告会”、“宣讲会”。也就是说，这几位青年榜样不是作为导师、作为权威来教导我们，而是作为和我们一样的同龄人，一起来探讨大家关心的问题，用自己的经历和体会来和我们共同分享。所以，大家听了他们的奋斗故事后，有哪些想要与他们交流的问题，或者自身成长中的困惑和疑问，都可以提出来一起交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 w:cs="Times New Roman"/>
          <w:spacing w:val="10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pacing w:val="10"/>
          <w:sz w:val="30"/>
          <w:szCs w:val="30"/>
        </w:rPr>
        <w:t>（互动交流结束后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10"/>
          <w:sz w:val="30"/>
          <w:szCs w:val="30"/>
        </w:rPr>
        <w:t>“</w:t>
      </w:r>
      <w:r>
        <w:rPr>
          <w:rFonts w:eastAsia="方正仿宋简体;Arial Unicode MS" w:cs="Times New Roman" w:ascii="Times New Roman" w:hAnsi="Times New Roman"/>
          <w:spacing w:val="10"/>
          <w:sz w:val="30"/>
          <w:szCs w:val="30"/>
        </w:rPr>
        <w:t>……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（战友们、同学们或其他），今天，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位（</w:t>
      </w:r>
      <w:r>
        <w:rPr>
          <w:rFonts w:ascii="方正楷体简体;Arial Unicode MS" w:hAnsi="方正楷体简体;Arial Unicode MS" w:cs="Times New Roman" w:eastAsia="方正楷体简体;Arial Unicode MS"/>
          <w:spacing w:val="10"/>
          <w:sz w:val="30"/>
          <w:szCs w:val="30"/>
        </w:rPr>
        <w:t>根据当天具体参与分享的青年榜样人数而定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）优秀的青年榜样讲述了自己青春励志的奋斗故事，跟大家进行了真诚的交流，让我们真实地感受到了</w:t>
      </w:r>
      <w:r>
        <w:rPr>
          <w:rFonts w:eastAsia="方正仿宋简体;Arial Unicode MS"/>
          <w:spacing w:val="10"/>
          <w:sz w:val="30"/>
          <w:szCs w:val="30"/>
        </w:rPr>
        <w:t>青春的热情、梦想的力量和奋斗的价值</w:t>
      </w: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，真实地体会到，有梦想，有机会，有奋斗，一切美好的东西都能够创造出来。我想，经过这次分享会，大家一定会对“奋斗的青春最美丽”这句话有更深的认识，也会增加几分点燃梦想的渴望和奋斗追梦的动力。让我们再次感谢他们的精彩分享！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pacing w:val="10"/>
          <w:sz w:val="30"/>
          <w:szCs w:val="30"/>
        </w:rPr>
        <w:t>分享会到此结束，谢谢大家！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pacing w:val="1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 w:cs="Times New Roman"/>
          <w:spacing w:val="10"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spacing w:val="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 w:cs="Times New Roman"/>
          <w:spacing w:val="10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spacing w:val="10"/>
          <w:sz w:val="30"/>
          <w:szCs w:val="30"/>
        </w:rPr>
        <w:t>注：各单位分享会活动请按照模板内容进行主持，以全面把握活动宗旨和要求。涉及各单位具体情况的内容可调整替换。主持过程中，要注意整体表达风格平实随意，避免“舞台腔”，引导青年活跃参与，营造同龄人轻松交流分享的热烈氛围。</w:t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 w:cs="Times New Roman"/>
          <w:spacing w:val="10"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spacing w:val="10"/>
          <w:sz w:val="30"/>
          <w:szCs w:val="3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 w:cs="Times New Roman"/>
          <w:spacing w:val="10"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spacing w:val="10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7:00Z</dcterms:created>
  <dc:creator>张松青</dc:creator>
  <dc:description/>
  <cp:keywords/>
  <dc:language>en-US</dc:language>
  <cp:lastModifiedBy>User</cp:lastModifiedBy>
  <dcterms:modified xsi:type="dcterms:W3CDTF">2014-03-23T02:08:00Z</dcterms:modified>
  <cp:revision>37</cp:revision>
  <dc:subject/>
  <dc:title>“我的中国梦——奋斗的青春最美丽”</dc:title>
</cp:coreProperties>
</file>