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Style15"/>
        <w:spacing w:lineRule="exact" w:line="44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福建省纪念建团</w:t>
      </w:r>
      <w:r>
        <w:rPr>
          <w:rFonts w:eastAsia="宋体" w:cs="宋体" w:ascii="宋体" w:hAnsi="宋体"/>
          <w:sz w:val="44"/>
          <w:szCs w:val="44"/>
        </w:rPr>
        <w:t>90</w:t>
      </w:r>
      <w:r>
        <w:rPr>
          <w:rFonts w:ascii="宋体" w:hAnsi="宋体" w:cs="宋体" w:eastAsia="宋体"/>
          <w:sz w:val="44"/>
          <w:szCs w:val="44"/>
        </w:rPr>
        <w:t>周年网站（网页）</w:t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设计大赛报名表</w:t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30"/>
        <w:gridCol w:w="75"/>
        <w:gridCol w:w="1349"/>
        <w:gridCol w:w="3862"/>
      </w:tblGrid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赛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" w:hAnsi="宋体" w:eastAsia="仿宋_GB2312;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福建师范大学团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" w:hAnsi="宋体" w:eastAsia="仿宋_GB2312;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陈龙辉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属网站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" w:hAnsi="宋体" w:eastAsia="仿宋_GB2312;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爱音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网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1"/>
                  <w:u w:val="single"/>
                  <w:lang w:eastAsia="zh-CN"/>
                </w:rPr>
                <w:t>http://www.lovevoi.com</w:t>
              </w:r>
            </w:hyperlink>
            <w:r>
              <w:rPr>
                <w:sz w:val="21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" w:hAnsi="宋体" w:eastAsia="仿宋_GB2312;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福建师范大学旗山校区学生公寓桂苑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作品主题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32"/>
              </w:rPr>
              <w:t>团旗引我铭记历史，青春担当福建精神</w:t>
            </w:r>
          </w:p>
        </w:tc>
      </w:tr>
      <w:tr>
        <w:trPr>
          <w:trHeight w:val="5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作品链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1"/>
                  <w:u w:val="single"/>
                  <w:lang w:eastAsia="zh-CN"/>
                </w:rPr>
                <w:t>http://fj90web.hostzi.com/</w:t>
              </w:r>
            </w:hyperlink>
            <w:r>
              <w:rPr>
                <w:sz w:val="21"/>
                <w:lang w:eastAsia="zh-CN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创作成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" w:hAnsi="宋体" w:eastAsia="仿宋_GB2312;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陈龙辉、郑建平</w:t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阐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述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本站围绕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32"/>
              </w:rPr>
              <w:t>团旗引我铭记历史，青春担当福建精神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”的主题与中国共青团成立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周年相结合，展示福建共青团建团以来的历史足迹与光辉历程，下设“大事记”“杰出青年”“五四风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闽”等专题页面，追溯历史，展望未来，我们勇当使命。</w:t>
            </w:r>
          </w:p>
          <w:p>
            <w:pPr>
              <w:pStyle w:val="Normal"/>
              <w:spacing w:lineRule="exact" w:line="440"/>
              <w:ind w:right="7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此外主页设计大气得体，体现福建共青团的辉煌与包容。</w:t>
            </w:r>
          </w:p>
        </w:tc>
      </w:tr>
      <w:tr>
        <w:trPr>
          <w:trHeight w:val="28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截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图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rPr>
                <w:rFonts w:ascii="宋体" w:hAnsi="宋体" w:eastAsia="仿宋_GB2312;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6848475" cy="723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8475" cy="723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5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8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组织推荐意见：</w:t>
            </w:r>
          </w:p>
          <w:p>
            <w:pPr>
              <w:pStyle w:val="Normal"/>
              <w:spacing w:lineRule="exact" w:line="440"/>
              <w:ind w:right="68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4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ind w:right="68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备注：参赛单位请于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前，将此报名表和参赛要求，将图片、文字、视频压缩打包发送至电子邮箱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fjtsw@126.com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；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QQ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498236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evoi.com/" TargetMode="External"/><Relationship Id="rId3" Type="http://schemas.openxmlformats.org/officeDocument/2006/relationships/hyperlink" Target="http://fj90web.hostzi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33:00Z</dcterms:created>
  <dc:creator>Youth</dc:creator>
  <dc:description/>
  <dc:language>en-US</dc:language>
  <cp:lastModifiedBy>Youth</cp:lastModifiedBy>
  <dcterms:modified xsi:type="dcterms:W3CDTF">2012-04-24T03:3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