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24"/>
        <w:gridCol w:w="1658"/>
        <w:gridCol w:w="2113"/>
        <w:gridCol w:w="2241"/>
      </w:tblGrid>
      <w:tr>
        <w:trPr>
          <w:trHeight w:val="900" w:hRule="atLeast"/>
        </w:trPr>
        <w:tc>
          <w:tcPr>
            <w:tcW w:w="97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福建省“向上向善好青年”推荐表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炳辉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240" cy="1553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泉州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98181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维护班长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方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组织推荐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岗敬业好青年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湖南长岭石油化工学校仪表自动化专业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福建泉州日新仪表有限公司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今         福建湄洲湾氯碱工业有限公司计控车间工作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获主要奖励        </w:t>
            </w:r>
          </w:p>
        </w:tc>
        <w:tc>
          <w:tcPr>
            <w:tcW w:w="8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公司“优秀班组长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公司“十佳员工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公司“责任仪表技工”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8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炳辉自入厂以来，严格遵守公司各项规章制度，在工作岗位上严谨求实、勤奋刻苦、兢兢业业，以饱满的工作热情，扎实的工作作风，优异的工作成绩，全面完成各项工作任务，赢得了广大员工的好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在不断提高自身素质的同时，经常组织开展各项培训，提高员工的整体技能，现班组持仪表特种作业证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且班组的仪表高级工持证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中级仪表工持证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注册安全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他参与设计完成的多项技改技措项目，提高了设备自动化程度，为生产排除了安全隐患，有效保证了生产的正常运行。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系统循环水控制，液氯、片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合并，盐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炉流量的技改等大大提高了公司的自动化程度，减少了安全隐患，节约了生产成本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班组建设方面，他以安全为主线，切实做好班中巡回检查工作，本班装置的仪表合格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严格执行交接班制度；定期对设备进行维护保养，注重开展修旧利废。加强员工的思想教育，树立员工主人翁意识，增强员工责任感。在安全教育方面，坚持班员思想要从嘴上讲安全向心中想安全，行动落实安全上转变，开展“返违章大讨论”和“安全生产不放过检查”等活动，形成人人抓安全的良好局面，班组做到全年安全零事故。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团委推荐意见</w:t>
            </w:r>
          </w:p>
        </w:tc>
        <w:tc>
          <w:tcPr>
            <w:tcW w:w="8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                                 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2:00Z</dcterms:created>
  <dc:creator>张学尚</dc:creator>
  <dc:description/>
  <cp:keywords/>
  <dc:language>en-US</dc:language>
  <cp:lastModifiedBy>张学尚</cp:lastModifiedBy>
  <dcterms:modified xsi:type="dcterms:W3CDTF">2014-12-26T03:52:00Z</dcterms:modified>
  <cp:revision>4</cp:revision>
  <dc:subject/>
  <dc:title/>
</cp:coreProperties>
</file>