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中学生科技创新竞赛项目申报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76"/>
        <w:gridCol w:w="1559"/>
        <w:gridCol w:w="1560"/>
        <w:gridCol w:w="1966"/>
        <w:gridCol w:w="1896"/>
      </w:tblGrid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主办单位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上海市团市委、闸北区教育局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支持单位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中国青少年科技创新奖励基金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竞赛项目名   称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闸北区“明日科技之星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”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评选活动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开展时间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—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预计参加人    数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60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人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竞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沈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闸北区教育团工委书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56700535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5801808480</w:t>
            </w:r>
          </w:p>
        </w:tc>
      </w:tr>
      <w:tr>
        <w:trPr>
          <w:trHeight w:val="6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zhabeiedu@126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  <w:t>QQ</w:t>
            </w: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474299327</w:t>
            </w:r>
          </w:p>
        </w:tc>
      </w:tr>
      <w:tr>
        <w:trPr>
          <w:trHeight w:val="4170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竞赛方案（可另附页）</w:t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地市级团委意见</w:t>
            </w:r>
          </w:p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60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负责人签字             （盖  章）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省级团委意见</w:t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52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负责人签字             （盖  章）</w:t>
            </w:r>
          </w:p>
          <w:p>
            <w:pPr>
              <w:pStyle w:val="Normal"/>
              <w:spacing w:lineRule="exact" w:line="520"/>
              <w:ind w:left="6450" w:hanging="645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ind w:left="4515" w:hanging="4515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ascii="方正黑体简体;黑体" w:hAnsi="方正黑体简体;黑体" w:cs="黑体;SimHei" w:eastAsia="方正黑体简体;黑体"/>
                <w:sz w:val="30"/>
                <w:szCs w:val="30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黑体简体;黑体" w:hAnsi="方正黑体简体;黑体" w:eastAsia="方正黑体简体;黑体" w:cs="黑体;SimHei"/>
                <w:sz w:val="30"/>
                <w:szCs w:val="30"/>
              </w:rPr>
            </w:pPr>
            <w:r>
              <w:rPr>
                <w:rFonts w:eastAsia="方正黑体简体;黑体" w:cs="黑体;SimHei" w:ascii="方正黑体简体;黑体" w:hAnsi="方正黑体简体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负责人签字             （盖  章）</w:t>
            </w:r>
          </w:p>
          <w:p>
            <w:pPr>
              <w:pStyle w:val="Normal"/>
              <w:spacing w:lineRule="exact" w:line="520"/>
              <w:ind w:firstLine="645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ind w:firstLine="336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微软用户</dc:creator>
  <dc:description/>
  <cp:keywords/>
  <dc:language>en-US</dc:language>
  <cp:lastModifiedBy>news</cp:lastModifiedBy>
  <cp:lastPrinted>2013-12-05T09:34:00Z</cp:lastPrinted>
  <dcterms:modified xsi:type="dcterms:W3CDTF">2014-01-21T14:08:00Z</dcterms:modified>
  <cp:revision>4</cp:revision>
  <dc:subject/>
  <dc:title>关于开展2014年全国中学、中职科技竞赛的通知</dc:title>
</cp:coreProperties>
</file>